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июня  2016 г.                                                                                            №  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/>
        <w:t>«ОБ УТВЕРЖДЕНИИ ПОЛОЖЕНИЯ О ПОРЯДКЕ ПРЕДОСТАВЛЕНИЯ СУБСИДИЙ ОРГАНИЗАЦИЯМ, ОСУЩЕСТВЛЯЮЩИМ ПЕРЕВОЗКУ ЛЬГОТНЫХ КАТЕГОРИЙ ГРАЖДАН – НЕ РАБОТАЮЩИХ ПЕНСИОНЕРОВ, ДОСТИГШИХ ВОЗРАСТА: МУЖЧИН – 60 ЛЕТ; ЖЕНЩИН- 55 ЛЕТ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решения Городской Думы МО ГП «Город Малоярославец» № 44 от 24.12.2015 г. «О бюджете муниципального образования городское поселение «Город Малоярославец» на 2016 год», руководствуясь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порядке предоставления субсидий организациям, осуществляющим перевозку льготных категорий граждан – не работающих пенсионеров, достигших возраста: мужчин – 60 лет; женщин- 55 лет» 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 свое правоотношение с 01.04.2016 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 Л.И. Горох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812"/>
        <w:outlineLvl w:val="0"/>
        <w:rPr/>
      </w:pPr>
      <w:r>
        <w:rPr>
          <w:b/>
          <w:bCs/>
          <w:sz w:val="22"/>
          <w:szCs w:val="22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м Администрации МО 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П «Город Малоярославец»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_07.06. 2016 г. N _50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  <w:r>
        <w:rPr/>
        <w:t>О ПОРЯДКЕ ПРЕДОСТАВЛЕНИЯ СУБСИДИЙ ОРГАНИЗАЦИЯМ, ОСУЩЕСТВЛЯЮЩИМ ПЕРЕВОЗКУ ЛЬГОТНЫХ КАТЕГОРИЙ ГРАЖДАН – НЕ РАБОТАЮЩИХ ПЕНСИОНЕРОВ, ДОСТИГШИХ ВОЗРАСТА: МУЖЧИН – 60 ЛЕТ; ЖЕНЩИН- 55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</w:t>
      </w:r>
      <w:r>
        <w:rPr/>
        <w:t>о порядке предоставления субсидий организациям, осуществляющим перевозку льготных категорий граждан – не работающих пенсионеров, достигших возраста: мужчин – 60 лет; женщин- 55 лет»</w:t>
      </w:r>
      <w:r>
        <w:rPr>
          <w:sz w:val="26"/>
          <w:szCs w:val="26"/>
        </w:rPr>
        <w:t xml:space="preserve"> (далее - Положение), разработанное в соответствии со </w:t>
      </w:r>
      <w:hyperlink r:id="rId5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 и решения Городской Думы МО ГП «Город Малоярославец» № 44 от 24.12.2015 г. «О бюджете муниципального образования городское поселение «Город Малоярославец» на 2016 год», определяет цели, условия и регламентирует порядок предоставления субсидий на возмещение части затрат в связи с выполнением работ, оказанием услуг (далее - субсид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ью предоставления субсидий из бюджета муниципального образования городское поселение «Город Малоярославец» является возмещение организациям транспорта недополученных доходов в связи с оказанием услуг по перевозке льготных категорий граждан города Малоярославца – не работающих пенсионеров, достигших возраста: мужчин – 60 лет; женщин- 55 лет, постоянно зарегистрированных на территории МО ГП «Город Малоярославец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тегории получателей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Получателями субсидий могут выступать </w:t>
      </w:r>
      <w:r>
        <w:rPr>
          <w:sz w:val="26"/>
          <w:szCs w:val="26"/>
        </w:rPr>
        <w:t>юридические лица (за исключением государственных (муниципальных) учреждений), индивидуальные предприниматели, физические лица- производители товаров, работ, услуг</w:t>
      </w:r>
      <w:r>
        <w:rPr>
          <w:bCs/>
          <w:sz w:val="26"/>
          <w:szCs w:val="26"/>
        </w:rPr>
        <w:t>, котор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казывают услуги по осуществлению перевозок льготных категорий граждан постоянно зарегистрированных на территории МО ГП «Город Малоярославец» – не работающих пенсионеров, достигших возраста: мужчин – 60 лет; женщин- 55 лет автомобильным транспортом общего пользования по городским маршрутам регулярного сообщения в границах муниципального образования городское поселение «Город Малоярославец» в соответствии с перечнем маршрутов, графиком движения автобусов, утвержденными администрацией муниципального образования городское поселение «Город Малоярославец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не находятся в процессе ликвидации или банкротств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словиями для рассмотрения вопроса о получ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1. </w:t>
      </w:r>
      <w:hyperlink r:id="rId6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 на предоставление субсидии по установленной форме (приложение N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2. Перечень документов, подтверждающих произведенные затраты по оказанию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.1. Субсидии предоставляются в пределах средств, утвержденных бюджетом муниципального образования городского поселения «Город Малоярославец» на текущий финансовый год на цели, указанные в </w:t>
      </w:r>
      <w:hyperlink r:id="rId7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ие и изменение размера годовой суммы бюджетных ассигнований по предоставлению субсидий осуществляются в соответствии с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ешением о бюджете и бюджетной классификацие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яемых субсидий для каждого получателя субсидий определяется уполномоченным органом пропорционально доле затрат каждого получателя в общем объеме затрат, принятых к субсидирова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затрат, подлежащие субсидированию за счет средств местного бюджета, и их размер должны соответствовать целя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2. 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3. Претенденты на получение субсидии представляют в администрацию (исполнительно-распорядительный орган муниципального образования) городского поселения «Город Малоярославец» в срок до 20.06.2016 г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заявку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чет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равку ГБУ КО «Малоярославецкого центра социального обслуживания граждан пожилого возраста и инвалидов» о количестве выданных льготных бил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ю свидетельства о внесении записи в Единый государственный реестр юридических лиц или внесении индивидуального предпринимателя в ЕГРИ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4. Администрация муниципального образования городского поселения «Город Малоярославец»  в течение 5 календарных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Администрация муниципального образования городского поселения «Город Малоярославец» в 5 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ставления организацией не в полном объеме документов в соответствии с </w:t>
      </w:r>
      <w:hyperlink r:id="rId9">
        <w:r>
          <w:rPr>
            <w:rStyle w:val="InternetLink"/>
            <w:sz w:val="26"/>
            <w:szCs w:val="26"/>
          </w:rPr>
          <w:t>настоящим</w:t>
        </w:r>
      </w:hyperlink>
      <w:r>
        <w:rPr>
          <w:sz w:val="26"/>
          <w:szCs w:val="26"/>
        </w:rPr>
        <w:t xml:space="preserve">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организацией в уполномоченный орган документов, не связанных с выполнением работ, оказанием услуг согласно п.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 отказа в предоставлении субсидии Администрация муниципального образования городского поселения «Город Малоярославец» не позднее 3 дней со дня окончания срока, указанного в </w:t>
      </w:r>
      <w:hyperlink r:id="rId10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Положения, направляет организации письменное уведомл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Контроль за целевым использованием субсидии и соблюдением условий, установленных при их предоставлении в соответствии с Бюджетным кодексом Российской  Федерации, осуществляет Администрац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рядок возврата субсид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.  Администрация МО ГП «Город Малоярославец» и иные органы, указанные в </w:t>
      </w:r>
      <w:hyperlink r:id="rId11">
        <w:r>
          <w:rPr>
            <w:rStyle w:val="InternetLink"/>
            <w:sz w:val="26"/>
            <w:szCs w:val="26"/>
          </w:rPr>
          <w:t>статье 78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заключении договора на предоставление субсидии учитываются положения, предусмотренные </w:t>
      </w:r>
      <w:hyperlink r:id="rId12">
        <w:r>
          <w:rPr>
            <w:rStyle w:val="InternetLink"/>
            <w:sz w:val="26"/>
            <w:szCs w:val="26"/>
          </w:rPr>
          <w:t>пунктом 5 статьи 78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>
          <w:sz w:val="26"/>
          <w:szCs w:val="26"/>
        </w:rPr>
        <w:t>12.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Остаток субсидий, не использованных в отчетном финансовом году, возвращается в доход местного бюджета в текущем финансовом году в соответствии с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N 1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 НА ПОЛУЧЕНИЕ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Главе Администрации МО ГП «Город Малоярославец»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Ф.И.О. руководителя организ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рассмотреть вопрос о предоставлении субсидии в сумм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 руб. на возмещения затрат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именование объекта субсидирова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нтирую  целевое  использование средств, выделенных на вышеуказан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аю согласие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ке представляю следующие докумен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 Ф.И.О. руководи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E607EFC5C6E8F9658F013BC2D5633D8E3C9CCB017A18FAC5B9212CF64996B93926EF45CE9BBD2C7B0E9447Q4vDF" TargetMode="External"/><Relationship Id="rId5" Type="http://schemas.openxmlformats.org/officeDocument/2006/relationships/hyperlink" Target="consultantplus://offline/ref=4693A5BC91F727BB546DE0D890598662653C57B555DDB400A9FFE10D8FDBF8F48C41CE5F52B9V6r4F" TargetMode="External"/><Relationship Id="rId6" Type="http://schemas.openxmlformats.org/officeDocument/2006/relationships/hyperlink" Target="consultantplus://offline/ref=18FE3CACCB62A41B80D1E17344FA67322A9B7F4FBD82A0A8F07DFFB23DEE1F58DCCA70A71C85A21C86B62FaBcCH" TargetMode="External"/><Relationship Id="rId7" Type="http://schemas.openxmlformats.org/officeDocument/2006/relationships/hyperlink" Target="consultantplus://offline/ref=D5C73A4A45EB16F748DA037D705747A44949EBD2C8DA19A572FF5A45319C018E11C6CD25C5FFEA4A7D7C44sBkDG" TargetMode="External"/><Relationship Id="rId8" Type="http://schemas.openxmlformats.org/officeDocument/2006/relationships/hyperlink" Target="consultantplus://offline/ref=F23D6FA9540777F01F36D4910EABF4D83B371EFEBB9454D05C50D816B9zFmFG" TargetMode="External"/><Relationship Id="rId9" Type="http://schemas.openxmlformats.org/officeDocument/2006/relationships/hyperlink" Target="consultantplus://offline/ref=E607EFC5C6E8F9658F013BC2D5633D8E3C9CCB017A18FAC5B9212CF64996B93926EF45CE9BBD2C7B0E9445Q4v5F" TargetMode="External"/><Relationship Id="rId10" Type="http://schemas.openxmlformats.org/officeDocument/2006/relationships/hyperlink" Target="consultantplus://offline/ref=E607EFC5C6E8F9658F013BC2D5633D8E3C9CCB017A18FAC5B9212CF64996B93926EF45CE9BBD2C7B0E9442Q4v9F" TargetMode="External"/><Relationship Id="rId11" Type="http://schemas.openxmlformats.org/officeDocument/2006/relationships/hyperlink" Target="consultantplus://offline/ref=C03C781C9926F63D412724E3C5882BD43BE7E0424043F93765F716C55D063E6912E91C8F2E59C3FFWCQ8P" TargetMode="External"/><Relationship Id="rId12" Type="http://schemas.openxmlformats.org/officeDocument/2006/relationships/hyperlink" Target="consultantplus://offline/ref=C03C781C9926F63D412724E3C5882BD43BE7E0424043F93765F716C55D063E6912E91C8F2E59C4F6WCQFP" TargetMode="External"/><Relationship Id="rId13" Type="http://schemas.openxmlformats.org/officeDocument/2006/relationships/hyperlink" Target="consultantplus://offline/ref=5F8B0DD7AC49493E4FB28FB63B90D65E23BE8710DC261C61757C6D4681Q4L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8:00Z</dcterms:created>
  <dc:creator>Jurist_3</dc:creator>
  <dc:description/>
  <cp:keywords/>
  <dc:language>en-US</dc:language>
  <cp:lastModifiedBy>культура</cp:lastModifiedBy>
  <cp:lastPrinted>2016-06-08T11:47:00Z</cp:lastPrinted>
  <dcterms:modified xsi:type="dcterms:W3CDTF">2016-06-10T09:15:00Z</dcterms:modified>
  <cp:revision>12</cp:revision>
  <dc:subject/>
  <dc:title> </dc:title>
</cp:coreProperties>
</file>