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0.06.2016г.                                                                                                                                        № 561 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         № 141, от 31.05.2016г. № 486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 xml:space="preserve">1. Внести  в муниципальную  программу «Чистая вод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 xml:space="preserve">1.1. Раздел 9 «Объемы и источники финансирования» паспорта Программы  изложить в новой редакции:         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Бюджет МО ГП «Город Малоярославец» по годам составляет:                       (тыс.руб.)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47"/>
        <w:gridCol w:w="1646"/>
        <w:gridCol w:w="178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5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09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7846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7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0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89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11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139,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22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4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841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79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79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4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23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9731,3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180" w:hanging="0"/>
        <w:jc w:val="both"/>
        <w:rPr>
          <w:szCs w:val="24"/>
        </w:rPr>
      </w:pPr>
      <w:r>
        <w:rPr/>
        <w:t xml:space="preserve">1.2.  В разделе 6 Программы «Источники финансирования»  первый абзац текста  изложить в новой редакции: «Общий объем финансирования Программы составляет   49731,3 тыс. руб., в том числе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редства бюджета МО ГП «Город Малоярославец» - 19 499 тыс. рубл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средства областного бюджета – 30232,3 тыс. рублей».</w:t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  <w:t xml:space="preserve">1.3.  В разделе 6 Программы «Источники финансирования»  приложение №2 изложить в новой редакции согласно приложению  к настоящему Постановлению.           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4. В разделе 10 Программы  таблицу «Перечень основных мероприятий программы»  изложить в новой редакции согласно приложению №1 к данному Постановлению.</w:t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   Г.Б. 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Finotdel3</dc:creator>
  <dc:description/>
  <cp:keywords/>
  <dc:language>en-US</dc:language>
  <cp:lastModifiedBy>культура</cp:lastModifiedBy>
  <cp:lastPrinted>2016-02-25T18:31:00Z</cp:lastPrinted>
  <dcterms:modified xsi:type="dcterms:W3CDTF">2016-06-24T12:19:00Z</dcterms:modified>
  <cp:revision>35</cp:revision>
  <dc:subject/>
  <dc:title/>
</cp:coreProperties>
</file>