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704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  <w:szCs w:val="22"/>
        </w:rPr>
        <w:t>«Город Малоярославец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«17»   июня   2016 г.                                                                                             № 54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</w:rPr>
        <w:t>« О внесении изменений в постановле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№ </w:t>
      </w:r>
      <w:r>
        <w:rPr>
          <w:b/>
          <w:i/>
        </w:rPr>
        <w:t>1189 от 15.12.2015г.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В соответствии  с  приказом ФАС РФ от 10 февраля 2010 г. № 67 « О порядке проведения конкурсов или аукционов на право заключения договоров аренды, договоров безвозмездного пользования, договоров доверительного  управления имуществом, иных договоров,  предусматривающих переход прав владения и (или) пользования в отношении государственного или  муниципального имущества,  и перечне видов имущества, в отношении  которого заключение указанных договоров может осуществляться путем проведения торгов в форме конкурса»,  руководствуясь ст. 37 Устава муниципального образования городское поселение «Город Малоярославец», Администрация МО ГП «Город Малоярославец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сключить из состава Единой комиссии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а владения и (или)пользования в отношении муниципального имущества МО ГП «Город Малоярославец»: председателя комиссии – Бочкова Д.В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нести в состав Единой комиссии: Жадькова Е.В. – зам. Главы администрации МО ГП «Город Малоярославец» и назначить его председателем Единой комиссии.</w:t>
      </w:r>
    </w:p>
    <w:p>
      <w:pPr>
        <w:pStyle w:val="ConsCell"/>
        <w:widowControl/>
        <w:tabs>
          <w:tab w:val="clear" w:pos="708"/>
          <w:tab w:val="left" w:pos="993" w:leader="none"/>
        </w:tabs>
        <w:ind w:left="993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Настоящее постановление разместить на официальном сайте                  Администрации МО ГП «Город Малоярославец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    Настоящее постановление вступает в силу со дня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Глава Администрации МО ГП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«Город Малоярославец»                                                          Г.Б. ХАРЛАМП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сполнитель: Брилькова Т.Е. 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: Кузьмина Л.Н. 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13:00Z</dcterms:created>
  <dc:creator>1</dc:creator>
  <dc:description/>
  <cp:keywords/>
  <dc:language>en-US</dc:language>
  <cp:lastModifiedBy>Татьяна</cp:lastModifiedBy>
  <cp:lastPrinted>2016-06-17T14:33:00Z</cp:lastPrinted>
  <dcterms:modified xsi:type="dcterms:W3CDTF">2016-06-20T11:42:00Z</dcterms:modified>
  <cp:revision>5</cp:revision>
  <dc:subject/>
  <dc:title> </dc:title>
</cp:coreProperties>
</file>