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  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 xml:space="preserve">городское поселение 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rPr/>
      </w:pPr>
      <w:r>
        <w:rPr/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4"/>
        </w:rPr>
        <w:t xml:space="preserve">от      22.06.2016 г.           </w:t>
      </w:r>
      <w:r>
        <w:rPr>
          <w:b/>
          <w:sz w:val="26"/>
          <w:szCs w:val="26"/>
        </w:rPr>
        <w:t xml:space="preserve">                                                                                  № 57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«Об утверждении норматива затрат на единицу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бъема муниципальной  услуги (работы)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рматива затрат на содержание имуще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ых бюджетных учреждений на 2016 го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соответствии с постановлениями Администрации муниципального образования городское поселение «Город Малоярославец» от 29.09.2011г. №723/1 «Об утверждении Порядка определения объема, условий предоставления субсидий муниципальным бюджетным учреждениям, Порядка определения расчетно-нормативных затрат на оказание материальных  услуг, а также на содержание имущества муниципальных учреждений, Порядка определения и условий предоставления субсидий на иные цели, не связанных с возмещением нормативных затрат на выполнение муниципального задания»,  от 21.12.2015г. №1210 «Об утверждении ведомственного перечня муниципальных услуг и работ, оказываемых и выполняемых муниципальными учреждениями муниципального образования городское поселение «Город Малоярославец», руководствуясь  ст. 37 Устава Администрации муниципального образования городское поселение «Город Малоярославец», Администр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Утвердить нормативные затраты на  единицу муниципальной услуги (работы) и нормативные затраты на содержание имущества муниципальных бюджетных учреждений муниципального образования городское поселение «Город Малоярославец» на 2016 год согласно приложению №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бщий объем субсидии на финансовое обеспечение выполнения муниципального задания на 2016 год по каждому муниципальному бюджетному учреждению №2 к настоящему Постановлению.</w:t>
      </w:r>
    </w:p>
    <w:p>
      <w:pPr>
        <w:pStyle w:val="Style12"/>
        <w:jc w:val="both"/>
        <w:rPr/>
      </w:pPr>
      <w:r>
        <w:rPr/>
        <w:t>3.  Контроль за исполнением настоящего Постановления возложить на заместителя Главы Администрации-начальника финансово-экономического отдела  Черноморцеву Н.В.</w:t>
      </w:r>
    </w:p>
    <w:p>
      <w:pPr>
        <w:pStyle w:val="Style12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  Настоящее Постановление вступает в  силу со дня его подписания и распространяет свое правоотношение с 01 января 2016 года и  подлежит 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городское поселение                </w:t>
      </w:r>
    </w:p>
    <w:p>
      <w:pPr>
        <w:pStyle w:val="Normal"/>
        <w:rPr/>
      </w:pPr>
      <w:r>
        <w:rPr>
          <w:b/>
          <w:sz w:val="24"/>
          <w:szCs w:val="24"/>
        </w:rPr>
        <w:t>«Город Малоярославец»                                                                                        Г.Б.Харлампов</w:t>
      </w:r>
    </w:p>
    <w:sectPr>
      <w:type w:val="nextPage"/>
      <w:pgSz w:w="11906" w:h="16838"/>
      <w:pgMar w:left="1077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tru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tents1">
    <w:name w:val="TOC 1"/>
    <w:basedOn w:val="Normal"/>
    <w:next w:val="Normal"/>
    <w:pPr>
      <w:widowControl w:val="false"/>
      <w:autoSpaceDE w:val="true"/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11:00Z</dcterms:created>
  <dc:creator>Finotdel3</dc:creator>
  <dc:description/>
  <cp:keywords/>
  <dc:language>en-US</dc:language>
  <cp:lastModifiedBy>культура</cp:lastModifiedBy>
  <cp:lastPrinted>2016-03-18T09:35:00Z</cp:lastPrinted>
  <dcterms:modified xsi:type="dcterms:W3CDTF">2016-06-27T08:06:00Z</dcterms:modified>
  <cp:revision>15</cp:revision>
  <dc:subject/>
  <dc:title/>
</cp:coreProperties>
</file>