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20.06. 2016г.                                                                                                                    №56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физической культуры в муниципальном образовании городское поселение «Город Малоярославец» на 2014-2020 годы», утвержденной от 15.11.2013г. № 807 (ред. от 02.10.2014г. № 744, от 30.10.2014 №827, от 31.07.2015г. №677 от 31.07.2015г., №1196,от 16.12.2015г., от 24.03.2016г. №218), руководствуясь ст.37 Устава муниципального</w:t>
      </w:r>
      <w:r>
        <w:rPr/>
        <w:t xml:space="preserve"> образования городское поселение «Город Малоярославец», 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физической культуры в  муниципальном  образовании городское поселение «Город Малоярославец» на 2014-2020 годы»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9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96"/>
        <w:gridCol w:w="844"/>
        <w:gridCol w:w="720"/>
        <w:gridCol w:w="720"/>
        <w:gridCol w:w="900"/>
        <w:gridCol w:w="720"/>
        <w:gridCol w:w="720"/>
        <w:gridCol w:w="720"/>
        <w:gridCol w:w="804"/>
      </w:tblGrid>
      <w:tr>
        <w:trPr>
          <w:trHeight w:val="5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9. Объемы финансирова ния программы за счет всех источников финансиро  ван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СОЦ "ДРУЖБ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9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48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2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П "ОЛИМП -СПОРТ"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87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8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24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36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8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43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6</w:t>
            </w:r>
          </w:p>
        </w:tc>
      </w:tr>
      <w:tr>
        <w:trPr>
          <w:trHeight w:val="2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3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>1.2. Таблицу  программы «Направления деятельности и основные программные мероприятия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Г.Б.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03-22T17:14:00Z</cp:lastPrinted>
  <dcterms:modified xsi:type="dcterms:W3CDTF">2016-06-27T08:05:00Z</dcterms:modified>
  <cp:revision>73</cp:revision>
  <dc:subject/>
  <dc:title/>
</cp:coreProperties>
</file>