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6.06.2016г                                                                                                                №5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 xml:space="preserve">«О внесении изменений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5"/>
        <w:ind w:left="-284" w:firstLine="284"/>
        <w:rPr/>
      </w:pPr>
      <w:r>
        <w:rPr>
          <w:b/>
          <w:szCs w:val="24"/>
        </w:rPr>
        <w:t>«Переселение граждан из аварийного жилищного фонда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 xml:space="preserve">в 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Cs w:val="24"/>
        </w:rPr>
        <w:t>«Город Малоярославец» на 2013-2017 годы»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       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Переселение граждан из аварийного жилищного фонда в муниципальном образовании городское поселение «Город Малоярославец» на 2013-2017 годы», утвержденной Постановлением Администрации муниципального образования городское поселение «Город Малоярославец» от 17.07.2013г. №470 (ред. от 12.11.2013г. №788, от 30.10.2014г. №818, от 08.04.2015г. №286, от 16.06.2015г. №510, от 07.09.2015г. №826, от 15.03.2016г. №186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180" w:firstLine="180"/>
        <w:jc w:val="both"/>
        <w:rPr>
          <w:szCs w:val="24"/>
        </w:rPr>
      </w:pPr>
      <w:r>
        <w:rPr>
          <w:szCs w:val="24"/>
        </w:rPr>
        <w:t xml:space="preserve">1. Внести  в муниципальную  программу «Переселение граждан из аварийного жилищного      фонда в муниципальном образовании городское поселение «Город Малоярославец» на 2013-2017 годы», следующие изменени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1. В  позиции  «Объемы и источники финансирования» паспорта Программы отдельные  показатели  таблицы изложить в  новой редакции: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>
          <w:trHeight w:val="2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Объемы и источника финансиро  вания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080"/>
              <w:gridCol w:w="1236"/>
              <w:gridCol w:w="1116"/>
              <w:gridCol w:w="1155"/>
              <w:gridCol w:w="1206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3г.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4 г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  г.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 финансирования, тыс. руб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967,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2921,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805,4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4904,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6599,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онд содействия реформированию жилищно-коммунального хозяйств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518,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4182,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846,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5547,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955,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727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043,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50,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676,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94,4</w:t>
                  </w:r>
                </w:p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11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61,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08,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376,0</w:t>
                  </w:r>
                </w:p>
              </w:tc>
            </w:tr>
          </w:tbl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ind w:left="-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В втором абзаце пункта 6 Программы «Объемы и источники финансирования»   словосочетание «составляет 235639,6 тыс. руб.» заменить  словосочетанием  «составляет 246599,5 тыс. руб.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3. В пункте 6 Программы «Объемы и источники финансирования» отдельные показатели таблицы «Финансирование программы по годам»  изложить в новой редакции: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3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2016 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4659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4904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3554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5846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9967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95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137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108,2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>2. Контроль за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Жадькова Е.В.</w:t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 xml:space="preserve">3. 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     Г.Б.Харлампов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0:00Z</dcterms:created>
  <dc:creator>Finotdel3</dc:creator>
  <dc:description/>
  <cp:keywords/>
  <dc:language>en-US</dc:language>
  <cp:lastModifiedBy>Комфин</cp:lastModifiedBy>
  <cp:lastPrinted>2016-06-16T10:56:00Z</cp:lastPrinted>
  <dcterms:modified xsi:type="dcterms:W3CDTF">2016-06-17T09:19:00Z</dcterms:modified>
  <cp:revision>25</cp:revision>
  <dc:subject/>
  <dc:title/>
</cp:coreProperties>
</file>