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</w:t>
      </w:r>
      <w:r>
        <w:rPr/>
        <w:t xml:space="preserve">Калужская область                                          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 xml:space="preserve">городское поселение 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 xml:space="preserve">«Город Малоярославец»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Heading1"/>
        <w:autoSpaceDE w:val="false"/>
        <w:rPr/>
      </w:pPr>
      <w:r>
        <w:rPr/>
        <w:t xml:space="preserve">ПОСТАНОВЛЕНИЕ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4"/>
        </w:rPr>
        <w:t xml:space="preserve">от   29.06.2016г.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№ 58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о порядке предоставлений субсидий</w:t>
      </w:r>
    </w:p>
    <w:p>
      <w:pPr>
        <w:pStyle w:val="Normal"/>
        <w:rPr>
          <w:b/>
          <w:b/>
        </w:rPr>
      </w:pPr>
      <w:r>
        <w:rPr>
          <w:b/>
        </w:rPr>
        <w:t>из средств бюджет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е поселение «Город Малоярославец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на возмещение недополученных доходов и (или) </w:t>
      </w:r>
    </w:p>
    <w:p>
      <w:pPr>
        <w:pStyle w:val="Normal"/>
        <w:rPr>
          <w:b/>
          <w:b/>
        </w:rPr>
      </w:pPr>
      <w:r>
        <w:rPr>
          <w:b/>
        </w:rPr>
        <w:t>на финансовое обеспечение затрат (возмещение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унитарных предприятий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 Уставом муниципального образования городское поселение «Город Малоярославец»,  решением Городской Думы  муниципального образования городское поселение «Город Малоярославец» от 06.06.2016 г. № 112 «О внесении изменений и дополнений в бюджет муниципального образования  городское поселение «Город Малоярославец» на 2016 год», Администрац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субсидий из средств бюджета муниципального образования городское поселение «Город Малоярославец» на возмещение недополученных доходов и (или) на финансовое обеспечение затрат (возмещение) муниципальных унитарных предприя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в газете «Малоярославецкий кра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городское поселение                </w:t>
      </w:r>
    </w:p>
    <w:p>
      <w:pPr>
        <w:pStyle w:val="Normal"/>
        <w:rPr/>
      </w:pPr>
      <w:r>
        <w:rPr>
          <w:b/>
          <w:sz w:val="24"/>
          <w:szCs w:val="24"/>
        </w:rPr>
        <w:t>«Город Малоярославец»                                                                                        Г.Б.Харламп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«Город Малоярославец»</w:t>
      </w:r>
    </w:p>
    <w:p>
      <w:pPr>
        <w:pStyle w:val="ConsPlusTitle"/>
        <w:spacing w:lineRule="atLeast" w:line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9.06.2016г.      № 586</w:t>
      </w:r>
    </w:p>
    <w:p>
      <w:pPr>
        <w:pStyle w:val="ConsPlusTitle"/>
        <w:spacing w:lineRule="atLeast" w:line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ИЗ СРЕДСТВ БЮДЖЕТА</w:t>
      </w:r>
    </w:p>
    <w:p>
      <w:pPr>
        <w:pStyle w:val="ConsPlusTitle"/>
        <w:spacing w:lineRule="atLeast" w:line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Е ПОСЕЛЕНИЕ  «ГОРОД МАЛОЯРОСЛАВЕЦ» НА ВОЗМЕЩЕНИЕ НЕДОПОЛУЧЕННЫХ ДОХОДОВ И (ИЛИ) НА ФИНАНСОВОЕ</w:t>
      </w:r>
    </w:p>
    <w:p>
      <w:pPr>
        <w:pStyle w:val="ConsPlusTitle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ТРАТ (ВОЗМЕЩЕНИЕ) МУНИЦИПАЛЬНЫХ УНИТАРНЫХ</w:t>
      </w:r>
    </w:p>
    <w:p>
      <w:pPr>
        <w:pStyle w:val="ConsPlusTitle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</w:t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.</w:t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лучателей субсидии и критерии отбора</w:t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лучателями субсидий могут выступать подведомственные муниципальные унитарные предприятия муниципального образования  городское поселение «Город Малоярославец»,</w:t>
      </w:r>
      <w:r>
        <w:rPr>
          <w:rFonts w:cs="Times New Roman" w:ascii="Times New Roman" w:hAnsi="Times New Roman"/>
          <w:bCs/>
          <w:sz w:val="24"/>
          <w:szCs w:val="24"/>
        </w:rPr>
        <w:t>которы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участвуют в решении вопросов местного значения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не находятся в процессе ликвидации или банкротства (для юридических лиц);</w:t>
      </w:r>
    </w:p>
    <w:p>
      <w:pPr>
        <w:pStyle w:val="ConsPlusNormal"/>
        <w:spacing w:lineRule="atLeast" w:line="12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убсидии предоставляются в соответствии с  действующей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>ой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 «Город Малоярославец» качественными коммунальными услугами».</w:t>
      </w:r>
    </w:p>
    <w:p>
      <w:pPr>
        <w:pStyle w:val="ConsPlusNormal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 предоставления субсидии</w:t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бсидии предоставляются из бюджета муниципального образования городское поселение «Город Малоярославец» на возмещение недополученных доходов и (или) на финансовое обеспечение затрат (возмещение), связанных с оказанием услуг и выполнением работ при осуществлении хозяйственной деятельности муниципальных унитарных предприятий.</w:t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 предоставления субсидии</w:t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 Условиями для рассмотрения вопроса о получении субсидии являютс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sz w:val="24"/>
            <w:szCs w:val="24"/>
          </w:rPr>
          <w:t>Заявка</w:t>
        </w:r>
      </w:hyperlink>
      <w:r>
        <w:rPr>
          <w:sz w:val="24"/>
          <w:szCs w:val="24"/>
        </w:rPr>
        <w:t xml:space="preserve"> на предоставление субсидии по установленной форме (приложение N 1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еречень документов, подтверждающих произведенные затраты (сметы на выполнение работ, оказание услуг, акты выполненных работ, услуг, счета-фактуры на выполненные работы, услуги и расчеты т.п.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исьмо организации об отсутствии процедуры реорганизации, ликвидации или банкрот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числение субсидий осуществляется на основании договора, заключаемого между Администрацией (исполнительно-распорядительным органом муниципального образования) муниципального образования городского поселения «Город Малоярославец» и получателем субсидий, в котором определяются порядок, условия и ответственность по исполнению обязательств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о предоставлении субсидии (далее именуется – договор) должен содержать: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азмер, сроки, цель и условия предоставления субсидии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язательства получателя субсидии по целевому использованию субсидии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рядок и сроки предоставления отчетности получателем субсидии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бязательства получателя субсидии по возврату полной суммы средств субсидии, использованной не по целевому назначению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орядок возврата в текущем финансовом году получателем субсидий остатков субсидий, не использованных в отчетном финансовом год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городского поселения «Город Малоярославец»  в течение 5 календарных дней проверяет представленные документы и в случае их соответствия требованиям законодательства и настоящего Положения заключает с претендентом договор о предоставлении субсид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2. Размер предоставляемых субсидий определяется согласно решению Администрации ГП «Город Малоярославец» в пределах средств, предусмотренных в бюджете на соответствующий финансовый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Администрация муниципального образования городского поселения «Город Малоярославец» в 5 -дневный срок со дня обращения организации принимает решение о предоставлении субсидии либо об отказе в предоставлении субсид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Администрация муниципального образования городского поселения «Город Малоярославец» отказывает организации в предоставлении субсидии в случая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представления организацией не в полном объеме документов в соответствии с </w:t>
      </w:r>
      <w:hyperlink r:id="rId7">
        <w:r>
          <w:rPr>
            <w:rStyle w:val="InternetLink"/>
            <w:sz w:val="24"/>
            <w:szCs w:val="24"/>
          </w:rPr>
          <w:t>настоящим</w:t>
        </w:r>
      </w:hyperlink>
      <w:r>
        <w:rPr>
          <w:sz w:val="24"/>
          <w:szCs w:val="24"/>
        </w:rPr>
        <w:t xml:space="preserve"> Положение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едставления организацией в Администрацию города документов, не связанных с целью предоставления субсидии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В случае отказа в предоставлении субсидии Администрация муниципального образования городского поселения «Город Малоярославец» не позднее 3 дней со дня окончания срока, указанного в </w:t>
      </w:r>
      <w:hyperlink r:id="rId8">
        <w:r>
          <w:rPr>
            <w:rStyle w:val="InternetLink"/>
            <w:sz w:val="24"/>
            <w:szCs w:val="24"/>
          </w:rPr>
          <w:t>пункте 4.3</w:t>
        </w:r>
      </w:hyperlink>
      <w:r>
        <w:rPr>
          <w:sz w:val="24"/>
          <w:szCs w:val="24"/>
        </w:rPr>
        <w:t xml:space="preserve"> Положения, направляет организации письменное уведомление об отказе в предоставлении субсид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Отказ в предоставлении субсидии может быть обжалован в порядке, установленном действующим законодательством Российской Федерации.</w:t>
      </w:r>
    </w:p>
    <w:p>
      <w:pPr>
        <w:pStyle w:val="ConsPlusNormal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едоставления субсидии</w:t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убсидии предоставляются в пределах бюджетных ассигнований, предусмотренных муниципальным бюджетом на соответствующий финансовый год, и лимитов бюджетных обязательств в целях возмещения недополученных доходов и (или) на финансовое обеспечение затрат (возмещение), связанных с оказанием услуг и выполнением работ при осуществлении хозяйственной деятельности предприятий, предусмотренных настоящим Положением, при наличии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приятия (Приложение  1)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доставление субсидии осуществляется в безналичной форме путем перечисления средств на расчетный счет получателя через лицевой счет Администрации, открытый в финансовом отделе Малоярославецкой районной администрации муниципального района «Малоярославецкий район».</w:t>
      </w:r>
    </w:p>
    <w:p>
      <w:pPr>
        <w:pStyle w:val="ConsPlusNormal"/>
        <w:spacing w:lineRule="atLeast" w:line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представляет: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ежемесячно в срок не позднее 5-го числа месяца, следующего за отчетным периодом, </w:t>
      </w:r>
      <w:hyperlink w:anchor="P1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сходовании средств субсидии, предоставленной администрацией, и копии документов, подтверждающих произведенные расходы по форме Приложения 2;</w:t>
      </w:r>
    </w:p>
    <w:p>
      <w:pPr>
        <w:pStyle w:val="ConsPlusNormal"/>
        <w:spacing w:lineRule="atLeast" w:line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рок не позднее 15 декабря текущего года отчет о достижении значений целевых показателей эффективности использования субсидий;</w:t>
      </w:r>
    </w:p>
    <w:p>
      <w:pPr>
        <w:pStyle w:val="ConsPlusNormal"/>
        <w:spacing w:lineRule="atLeast" w:line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мере исполнения обязательств, но в срок не позднее 15 декабря текущего года:</w:t>
      </w:r>
    </w:p>
    <w:p>
      <w:pPr>
        <w:pStyle w:val="ConsPlusNormal"/>
        <w:spacing w:lineRule="atLeast" w:line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оизведенные расходы.</w:t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возврата субсидий</w:t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организацией - получателем субсидии условий предоставления субсидий, установленных настоящим Положением, уполномоченный орган направляет указанной организации письменное уведомление о возврате средств в бюджет муниципального образования городского поселения «Город Малоярославе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т средств получателем субсидии, допустившим нарушение условий предоставления субсидий, установленных настоящим Положением, осуществляется в срок не позднее 10 календарных дней с момента установления данных нарушений. Администрация МО ГП «Город Малоярославец» и иные органы, указанные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осуществляют обязательную проверку условий, целей и порядка предоставления субсидий получателям субсидий.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both"/>
        <w:rPr/>
      </w:pPr>
      <w:r>
        <w:rPr>
          <w:sz w:val="24"/>
          <w:szCs w:val="24"/>
        </w:rPr>
        <w:t xml:space="preserve">При заключении договора на предоставление субсидии учитываются положения, предусмотренные </w:t>
      </w:r>
      <w:hyperlink r:id="rId10">
        <w:r>
          <w:rPr>
            <w:rStyle w:val="InternetLink"/>
            <w:sz w:val="24"/>
            <w:szCs w:val="24"/>
          </w:rPr>
          <w:t>пунктом 5 статьи 78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целевым использованием субсидии</w:t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 Контроль за целевым использованием субсидии осуществляется Администрацией муниципального образования городское поселение «Город Малоярославец». </w:t>
      </w:r>
    </w:p>
    <w:p>
      <w:pPr>
        <w:pStyle w:val="ConsPlusNormal"/>
        <w:spacing w:lineRule="atLeast" w:line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целевого использования субсидий, неиспользования субсидий, а также представления документов, содержащих недостоверную информацию, получатель субсидии несет ответственность, предусмотренную действующим законодательством.</w:t>
      </w:r>
      <w:r>
        <w:br w:type="page"/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1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/>
        <w:tc>
          <w:tcPr>
            <w:tcW w:w="401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предоставления субсидий из средств бюджета муниципального образования городское поселение «Город Малоярославец» на возмещение недополученных доходов и (или) на финансовое обеспечение затрат (возмещение) муниципальных унитарных предприят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90"/>
      <w:bookmarkEnd w:id="1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субсидию на возмещение недополученных доходов и (или) на финансовое обеспечение затрат (возмещение), связанных с оказанием услуг и выполнением работ при осуществлении хозяйственной деятельности пред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наименование претендента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_____ (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наименование претендента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 проводится   процедура   ликвидации,   банкротства,   деятельность  не приостановлена на момент подачи заяв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 (подпись) ___________________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 (подпись) ___________________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 20__ г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7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</w:tblGrid>
      <w:tr>
        <w:trPr/>
        <w:tc>
          <w:tcPr>
            <w:tcW w:w="387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2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предоставления субсидий из средств бюджета муниципального образования городское поселение «Город Малоярославец» на возмещение недополученных доходов и(или) на финансовое обеспечение затрат (возмещение) муниципальных унитарных предприятий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оговор № 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27"/>
      <w:bookmarkEnd w:id="2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убсидии за ________ 201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№ 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6803"/>
        <w:gridCol w:w="198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по догов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бюджетных средств с начал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о бюджетных средств с начал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 /Ф.И.О.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___ /Ф.И.О.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autoSpaceDE w:val="true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A0F8192AAFDB7A314D10B4D65B85F6F9633373CE5182889DF28C71640FCAF59B028AFD1171D99F4y9A5L" TargetMode="External"/><Relationship Id="rId4" Type="http://schemas.openxmlformats.org/officeDocument/2006/relationships/hyperlink" Target="consultantplus://offline/ref=FA0F8192AAFDB7A314D10B4D65B85F6F9633373CE5182889DF28C71640FCAF59B028AFD1171D99F4y9A5L" TargetMode="External"/><Relationship Id="rId5" Type="http://schemas.openxmlformats.org/officeDocument/2006/relationships/hyperlink" Target="consultantplus://offline/ref=FA0F8192AAFDB7A314D1154073D4016190306B36E21824D880779C4B17F5A50EF767F69353139CF495A6CFy8ABL" TargetMode="External"/><Relationship Id="rId6" Type="http://schemas.openxmlformats.org/officeDocument/2006/relationships/hyperlink" Target="consultantplus://offline/ref=18FE3CACCB62A41B80D1E17344FA67322A9B7F4FBD82A0A8F07DFFB23DEE1F58DCCA70A71C85A21C86B62FaBcCH" TargetMode="External"/><Relationship Id="rId7" Type="http://schemas.openxmlformats.org/officeDocument/2006/relationships/hyperlink" Target="consultantplus://offline/ref=E607EFC5C6E8F9658F013BC2D5633D8E3C9CCB017A18FAC5B9212CF64996B93926EF45CE9BBD2C7B0E9445Q4v5F" TargetMode="External"/><Relationship Id="rId8" Type="http://schemas.openxmlformats.org/officeDocument/2006/relationships/hyperlink" Target="consultantplus://offline/ref=E607EFC5C6E8F9658F013BC2D5633D8E3C9CCB017A18FAC5B9212CF64996B93926EF45CE9BBD2C7B0E9442Q4v9F" TargetMode="External"/><Relationship Id="rId9" Type="http://schemas.openxmlformats.org/officeDocument/2006/relationships/hyperlink" Target="consultantplus://offline/ref=C03C781C9926F63D412724E3C5882BD43BE7E0424043F93765F716C55D063E6912E91C8F2E59C3FFWCQ8P" TargetMode="External"/><Relationship Id="rId10" Type="http://schemas.openxmlformats.org/officeDocument/2006/relationships/hyperlink" Target="consultantplus://offline/ref=C03C781C9926F63D412724E3C5882BD43BE7E0424043F93765F716C55D063E6912E91C8F2E59C4F6WCQF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1:00Z</dcterms:created>
  <dc:creator>Finotdel3</dc:creator>
  <dc:description/>
  <cp:keywords/>
  <dc:language>en-US</dc:language>
  <cp:lastModifiedBy>Комфин</cp:lastModifiedBy>
  <cp:lastPrinted>2016-06-29T10:15:00Z</cp:lastPrinted>
  <dcterms:modified xsi:type="dcterms:W3CDTF">2016-06-29T06:31:00Z</dcterms:modified>
  <cp:revision>2</cp:revision>
  <dc:subject/>
  <dc:title>                                                                                                                                                                             </dc:title>
</cp:coreProperties>
</file>