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</w:t>
      </w:r>
      <w:r>
        <w:rPr/>
        <w:t>Калужская область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 16.06.2016г.                                                                                                                  №54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Социальная поддержка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зиций муниципальной  программы «Социальная поддержка граждан муниципального образования городское поселение «Город Малоярославец», утвержденной от 15.11.2013г. №818 (ред. от 11.06.2014г. №431, от 02.10.2014г. №746, от 30.10.2014г. №820, от 06.04.2015г. №259, от 08.05.2016г. №382, от 09.06.2015г. №493, от 28.08.2015г. №794, от  05.10.2015г. №929, от 04.02.2016г. №75, от 04.03.2016г. №164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180" w:firstLine="1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Внести  в муниципальную  программу «Социальная поддержка граждан </w:t>
      </w:r>
      <w:r>
        <w:rPr>
          <w:szCs w:val="24"/>
        </w:rPr>
        <w:t>муниципального      образования городское поселение «Город Малоярославец»</w:t>
      </w:r>
      <w:r>
        <w:rPr/>
        <w:t xml:space="preserve"> следующие изменения:</w:t>
      </w:r>
    </w:p>
    <w:p>
      <w:pPr>
        <w:pStyle w:val="Style15"/>
        <w:ind w:left="-180" w:hanging="360"/>
        <w:jc w:val="both"/>
        <w:rPr/>
      </w:pPr>
      <w:r>
        <w:rPr>
          <w:rFonts w:eastAsia="Times New Roman"/>
        </w:rPr>
        <w:t xml:space="preserve">          </w:t>
      </w:r>
      <w:r>
        <w:rPr/>
        <w:t>1.1. В паспорте Программы раздел 9 «Объемы и источники финансирования» изложить в новой редакции:</w:t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9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Администрации МО ГП Город Малоярославец» и прочие источники:</w:t>
            </w:r>
          </w:p>
          <w:tbl>
            <w:tblPr>
              <w:tblW w:w="5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738"/>
              <w:gridCol w:w="1365"/>
              <w:gridCol w:w="1139"/>
            </w:tblGrid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3385,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3385,0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482,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744,3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4226,4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4760,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4760,0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510,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510,0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left="-540" w:firstLine="540"/>
        <w:jc w:val="both"/>
        <w:rPr/>
      </w:pPr>
      <w:r>
        <w:rPr/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   </w:t>
      </w:r>
      <w:r>
        <w:rPr/>
        <w:t>1.2. В разделе 2 Программы  таблицу «Перечень главных мероприятий Программы» изложить в новой редакции согласно приложению к данному постановлению.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   </w:t>
      </w:r>
      <w:r>
        <w:rPr/>
        <w:t>2. Во втором абзаце раздела 3 Программы «Объемы и источники финансирования» словосочетание «2016 год -1510 тыс.рублей» заменить словосочетанием «2016 год - 4760 тыс.рублей».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 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4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ind w:left="-180" w:hanging="0"/>
        <w:jc w:val="both"/>
        <w:rPr/>
      </w:pPr>
      <w:r>
        <w:rPr/>
      </w:r>
    </w:p>
    <w:p>
      <w:pPr>
        <w:pStyle w:val="Style15"/>
        <w:ind w:left="-18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Style15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54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Глава Администрации</w:t>
      </w:r>
    </w:p>
    <w:p>
      <w:pPr>
        <w:pStyle w:val="Style15"/>
        <w:ind w:left="-540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муниципального образования</w:t>
      </w:r>
    </w:p>
    <w:p>
      <w:pPr>
        <w:pStyle w:val="Style15"/>
        <w:ind w:left="-54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городское поселение</w:t>
      </w:r>
    </w:p>
    <w:p>
      <w:pPr>
        <w:pStyle w:val="Style15"/>
        <w:ind w:left="-540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«Город Малоярославец»                                                                                    Г.Б.Харламп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53:00Z</dcterms:created>
  <dc:creator>Finotdel3</dc:creator>
  <dc:description/>
  <cp:keywords/>
  <dc:language>en-US</dc:language>
  <cp:lastModifiedBy>Комфин</cp:lastModifiedBy>
  <cp:lastPrinted>2015-06-09T15:13:00Z</cp:lastPrinted>
  <dcterms:modified xsi:type="dcterms:W3CDTF">2016-06-17T09:29:00Z</dcterms:modified>
  <cp:revision>17</cp:revision>
  <dc:subject/>
  <dc:title/>
</cp:coreProperties>
</file>