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01"/>
        <w:ind w:left="2832" w:right="3220" w:firstLine="259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алужская область</w:t>
      </w:r>
    </w:p>
    <w:p>
      <w:pPr>
        <w:pStyle w:val="Style15"/>
        <w:spacing w:lineRule="exact" w:line="201"/>
        <w:ind w:left="2832" w:right="3220" w:firstLine="25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АЯ ДУМА</w:t>
      </w:r>
    </w:p>
    <w:p>
      <w:pPr>
        <w:pStyle w:val="Style15"/>
        <w:spacing w:lineRule="exact" w:line="192"/>
        <w:ind w:left="2534" w:right="2913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муниципального образования</w:t>
      </w:r>
    </w:p>
    <w:p>
      <w:pPr>
        <w:pStyle w:val="Style15"/>
        <w:spacing w:lineRule="exact" w:line="192"/>
        <w:ind w:left="2534" w:right="2913" w:hanging="0"/>
        <w:jc w:val="center"/>
        <w:rPr>
          <w:b/>
          <w:b/>
          <w:sz w:val="19"/>
          <w:szCs w:val="19"/>
          <w:lang w:bidi="he-IL"/>
        </w:rPr>
      </w:pPr>
      <w:r>
        <w:rPr>
          <w:b/>
          <w:sz w:val="19"/>
          <w:szCs w:val="19"/>
          <w:lang w:bidi="he-IL"/>
        </w:rPr>
        <w:t xml:space="preserve">«Город Малоярославец» </w:t>
      </w:r>
    </w:p>
    <w:p>
      <w:pPr>
        <w:pStyle w:val="Normal"/>
        <w:jc w:val="right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30» июня 2016г.                                                                                                           № 1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 формировании избирательной комиссии муниципального образования городского поселения «Город Малоярославец»</w:t>
      </w:r>
    </w:p>
    <w:p>
      <w:pPr>
        <w:pStyle w:val="Normal"/>
        <w:tabs>
          <w:tab w:val="clear" w:pos="708"/>
          <w:tab w:val="left" w:pos="2910" w:leader="none"/>
        </w:tabs>
        <w:ind w:right="39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TextBodyIndent"/>
        <w:ind w:firstLine="709"/>
        <w:rPr/>
      </w:pPr>
      <w:r>
        <w:rPr>
          <w:sz w:val="24"/>
          <w:szCs w:val="24"/>
        </w:rPr>
        <w:t>С учетом предложений поступивших на основании Решения Городской Думы от 26.05.2016 г. № 97 «</w:t>
      </w:r>
      <w:r>
        <w:rPr>
          <w:bCs/>
          <w:sz w:val="24"/>
          <w:szCs w:val="24"/>
        </w:rPr>
        <w:t>О тексте сообщения о сроках и порядке внесения предложений о кандидатурах для формирования состава избирательной комиссии муниципального образования городское поселение «Город Малоярославец», руководствуясь ст. 22.,24  Федерального закона от 12.06.2002г. № 67-ФЗ «Об основных гарантиях избирательных прав и права на участие в референдуме граждан Российской Федерации», ст. 26 Устава муниципального образования городское поселение «Город Малоярославец», Городская Дума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А: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формировать избирательную комиссию муниципального образования городского поселения «Город Малоярославец» в следующем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алькова  Валентина Григорьевна – 1945 года рождения, образование высшее, пенсионерка от местного отделения политической партии «КПРФ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валенко Андрей Петрович – 1972 года рождения, образование средне-специальное, оператор СЦ сортировочного узла УФПС г. Москвы - филиал ФГУП «Почта России», от местного отделения политической партии «Справедливая Росс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афронова Марина Владимировна – 1977 года рождения, образование высшее, заведующий правовым отделом Малоярославецкой районной администрации муниципального района «Малоярославецкий район», от местного отделения Всероссийской политической партии «Единая Росс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еоргиевский Юрий Каллистович - 1940 года рождения, образование высшее, пенсионер от местного отделения политической партии «ЛДП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Шутихина Тамара Васильевна – 1949 года рождения, образование высшее, пенсионерка, от территориальной избирательной комисс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таева Наталья Васильевна - 1971 года рождения, образование  высшее, заведующий отделом социальной политики Малоярославецкой районной администрации муниципального района «Малоярославецкий район», от территориальной избирательной комисс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кторов Александр Юрьевич - 1989 года рождения, образование высшее, товаровед в ОАО «Тандер», от территориальной избирательной комисс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аева Яна Александровна - 1979 года рождения, образование высшее, главный специалист отдела информационных технологий Малоярославецкой районной администрации муниципального района «Малоярославецкий район», от территориальной избиратель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киданова Светлана Викторовна  - 1968 года рождения, образование высшее, директор МБУ СОЦ «Дружба», от территориальной избирательной комисс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номорцева Надежда Владимировна – 1958 года рождения, образование высшее, заместитель главы администрации – начальник финансово-экономического отдела МО ГП «Город Малоярославец», от собрания избирателей по месту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публиковать настоящее Решение в газете «Малоярославецкий кра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 ГП «Город Малоярославец»</w:t>
        <w:tab/>
        <w:tab/>
        <w:tab/>
        <w:t xml:space="preserve">                            О.А. Жу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1:00Z</dcterms:created>
  <dc:creator>Печенкин В.И.</dc:creator>
  <dc:description/>
  <cp:keywords/>
  <dc:language>en-US</dc:language>
  <cp:lastModifiedBy>Duma</cp:lastModifiedBy>
  <cp:lastPrinted>2016-07-01T09:58:00Z</cp:lastPrinted>
  <dcterms:modified xsi:type="dcterms:W3CDTF">2016-08-25T06:31:00Z</dcterms:modified>
  <cp:revision>2</cp:revision>
  <dc:subject/>
  <dc:title> </dc:title>
</cp:coreProperties>
</file>