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57023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8.05.2017 г.</w:t>
        <w:tab/>
        <w:tab/>
        <w:tab/>
        <w:tab/>
        <w:t xml:space="preserve">                                                                 № 195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284" w:hanging="0"/>
        <w:rPr>
          <w:b/>
          <w:b/>
          <w:bCs/>
          <w:i/>
          <w:i/>
        </w:rPr>
      </w:pPr>
      <w:r>
        <w:rPr>
          <w:b/>
          <w:bCs/>
          <w:i/>
        </w:rPr>
        <w:t>О внесении изменений в Приложение №1</w:t>
      </w:r>
    </w:p>
    <w:p>
      <w:pPr>
        <w:pStyle w:val="Style15"/>
        <w:spacing w:before="0" w:after="0"/>
        <w:ind w:right="-284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Решения Городской Думы № 539 от 23.04.2015 г. </w:t>
      </w:r>
    </w:p>
    <w:p>
      <w:pPr>
        <w:pStyle w:val="Style15"/>
        <w:spacing w:before="0" w:after="0"/>
        <w:ind w:right="-28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едставленные материалы, рассмотрев обращение Главы администрации МО ГП «Город Малоярославец»,  руководствуясь ст. 26 Устава МО ГП «Город Малоярославец»,  Городская Дума</w:t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ЕШИЛА: 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иложение №1 Решения Городской Думы МО ГП «Город Малоярославец» № 539 от 23 апреля 2015 г. «Об утверждении схемы-таблицы размещения нестационарных объектов на территории муниципального образования городское поселение «Город Малоярославец», исключив в схеме-таблице пункты №9, с №15 по №22, № 71, с № 84 по №124, №126, согласно приложения № 1 к настоящему Решению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Внести изменения в Приложение №1 Решения Городской Думы МО ГП «Город Малоярославец» № 539 от 23 апреля 2015 г. «Об утверждении схемы-таблицы размещения нестационарных объектов на территории муниципального образования городское поселение «Город Малоярославец», 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заменив в п. 8 схемы-таблицы: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графе 2 «место нахождения НТО (адресный ориентир)» слова  «ул. Чистовича, напротив ЦРБ» словами  «</w:t>
      </w:r>
      <w:r>
        <w:rPr>
          <w:color w:val="000000"/>
          <w:sz w:val="24"/>
          <w:szCs w:val="24"/>
        </w:rPr>
        <w:t>ул. Радищева, вблизи магазина «Крепеж</w:t>
      </w:r>
      <w:r>
        <w:rPr>
          <w:sz w:val="24"/>
          <w:szCs w:val="24"/>
        </w:rPr>
        <w:t>»;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- в графе 4 «размер площади земельного участка»  цифры «20-25» на цифру «30»;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в графе 8 «павильон» знак «Х» перенести в графу 13 «остановочный павильон»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в графе 5 «размер площади НТО» цифры «20-25» на цифры «20/11»;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- в графе 16 «группа товаров» слова «печатная продукция» на «продукты»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3. Внести изменения в Приложение №1 Решения Городской Думы МО ГП «Город Малоярославец» № 539 от 23 апреля 2015 г. «Об утверждении схемы-таблицы размещения нестационарных объектов на территории муниципального образования городское поселение «Город Малоярославец», заменив в графе 17 «срок осуществления торговой деятельности в месте размещений НТО» схемы-таблицы указанные даты на «</w:t>
      </w:r>
      <w:r>
        <w:rPr>
          <w:color w:val="000000"/>
          <w:sz w:val="24"/>
          <w:szCs w:val="24"/>
        </w:rPr>
        <w:t>до 1.05.2024 года</w:t>
      </w:r>
      <w:r>
        <w:rPr>
          <w:sz w:val="24"/>
          <w:szCs w:val="24"/>
        </w:rPr>
        <w:t>»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 С целью приведения НТО в соответствие с действующими требованиями нормативно-правовых актов МО ГП «Город Малоярославец» Администрации МО ГП «Город Малоярославец» заключить дополнительные соглашения к действующим договорам на размещение НТО с индивидуальными предпринимателями, осуществляющими торговую деятельность сроком до 01.11.2017 года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Администрации МО ГП "Город Малоярославец" провести разъяснительную работу с предпринимателями, осуществляющими торговую деятельность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 Главу  администрации МО ГП «Город Малоярославец»  Г.Б. Харлампо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 момента его опублик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ГП «Город Малоярославец»</w:t>
        <w:tab/>
        <w:tab/>
        <w:tab/>
        <w:tab/>
        <w:t xml:space="preserve">                          О.А. Жукова</w:t>
      </w:r>
    </w:p>
    <w:sectPr>
      <w:type w:val="nextPage"/>
      <w:pgSz w:w="11906" w:h="16838"/>
      <w:pgMar w:left="1418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1:00Z</dcterms:created>
  <dc:creator>Мерия</dc:creator>
  <dc:description/>
  <cp:keywords/>
  <dc:language>en-US</dc:language>
  <cp:lastModifiedBy>user</cp:lastModifiedBy>
  <cp:lastPrinted>2017-05-14T18:54:00Z</cp:lastPrinted>
  <dcterms:modified xsi:type="dcterms:W3CDTF">2017-05-22T08:16:00Z</dcterms:modified>
  <cp:revision>8</cp:revision>
  <dc:subject/>
  <dc:title> </dc:title>
</cp:coreProperties>
</file>