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</w:t>
      </w: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от  16.09. 2016г.                                                                                                                          № 856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Энергосбережение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вышение энергоэффективности  в муниципальном образован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Энергосбережение и повышение энергоэффективности в муниципальном образовании городское поселение «Город Малоярославец» на 2014-2020 годы», утвержденной от 15.11.2013г. №805 (ред. от 09.10.2014г. №772, от 30.10.2014г. №817, от 29.06.2015г. №560, от 06.07.2015г. №595, от 28.08.2015г. №790, от 02.11.2015г. №1035, от  08.12.2015г. №1152, от 15.03.2016г. №182, от 31.05.2016г. №487, от 20.06.2016г. №562, от 05.08.2016г. №723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    </w:t>
      </w:r>
      <w:r>
        <w:rPr>
          <w:szCs w:val="24"/>
        </w:rPr>
        <w:t xml:space="preserve">   </w:t>
      </w:r>
      <w:r>
        <w:rPr/>
        <w:t xml:space="preserve">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/>
      </w:pPr>
      <w:r>
        <w:rPr/>
        <w:t xml:space="preserve">1. Внести  в муниципальную  программу «Энергосбережение и повышение энергоэффективности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, увеличив объем финансирования  2016 года на сумму 18 860 000 рублей 00 копеек, в т.ч. областной бюджет 16 974 000 рублей, местный бюджет 1886 000 рублей:</w:t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1. Раздел 9 паспорта Программы «Источники и объемы финансового обеспечения реализации программы»  изложить в новой редакции:                                                   тыс.руб.                        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147"/>
        <w:gridCol w:w="1646"/>
        <w:gridCol w:w="1787"/>
      </w:tblGrid>
      <w:tr>
        <w:trPr>
          <w:trHeight w:val="6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 Источники и объемы финансового обеспечения реализации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2" w:hanging="432"/>
              <w:jc w:val="center"/>
              <w:rPr/>
            </w:pPr>
            <w:r>
              <w:rPr/>
              <w:t>Общий объем финансирования мероприятий, предусмотренных программой, составляет всего 147 764тыс.руб. в т.ч.: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 09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 09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 7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 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6 73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 7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937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79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 79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6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 60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8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 88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2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 28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99 9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 7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7764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ind w:left="-284" w:hanging="0"/>
        <w:jc w:val="both"/>
        <w:rPr/>
      </w:pPr>
      <w:r>
        <w:rPr/>
        <w:t>1.2. Пункт 7  раздела «Теплоснабжение» таблицы Программы «Перечень мероприятий муниципальной программы «Энергосбережение и повышение энергоэффективности в муниципальном образовании городское поселение «Город Малоярославец» на 2014-2020 годы» изложить в новой редакции согласно приложению №1 к настоящему Постановлению.</w:t>
      </w:r>
    </w:p>
    <w:p>
      <w:pPr>
        <w:pStyle w:val="Style15"/>
        <w:ind w:left="-284" w:hanging="0"/>
        <w:jc w:val="both"/>
        <w:rPr/>
      </w:pPr>
      <w:r>
        <w:rPr/>
        <w:t>1.3. В разделе «Теплоснабжение» таблицы Программы «Перечень мероприятий муниципальной программы «Энергосбережение и повышение энергоэффективности в муниципальном образовании городское поселение «Город Малоярославец» на 2014-2020 годы» добавить п.24,25,26 в редакции согласно приложению №1 к настоящему Постановлению.</w:t>
      </w:r>
    </w:p>
    <w:p>
      <w:pPr>
        <w:pStyle w:val="Style15"/>
        <w:ind w:left="-284" w:hanging="0"/>
        <w:jc w:val="both"/>
        <w:rPr/>
      </w:pPr>
      <w:r>
        <w:rPr/>
        <w:t>1.3. В таблице «Целевые показатели энергосбережения и повышения энергетической эффективности и перечень обязательных мероприятий по энергосбережению и повышению энергетической эффективности на 2016 год»  изложить в новой редакции  согласно приложению №2.</w:t>
      </w:r>
    </w:p>
    <w:p>
      <w:pPr>
        <w:pStyle w:val="Style15"/>
        <w:ind w:left="-284" w:hanging="0"/>
        <w:jc w:val="both"/>
        <w:rPr/>
      </w:pPr>
      <w:r>
        <w:rPr/>
        <w:t xml:space="preserve">2. Контроль за исполнением настоящего Постановления возложить на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ind w:left="-284" w:hanging="0"/>
        <w:jc w:val="both"/>
        <w:rPr/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sectPr>
      <w:type w:val="nextPage"/>
      <w:pgSz w:w="11906" w:h="16838"/>
      <w:pgMar w:left="170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6-03-17T10:24:00Z</cp:lastPrinted>
  <dcterms:modified xsi:type="dcterms:W3CDTF">2016-09-19T05:48:00Z</dcterms:modified>
  <cp:revision>65</cp:revision>
  <dc:subject/>
  <dc:title/>
</cp:coreProperties>
</file>