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22.09.2016г.                                                                                                                       №872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Развитие физической культуры в муниципальном образовании городское поселение «Город Малоярославец» на 2014-2020 годы», утвержденной от 15.11.2013г. № 819 (ред. от 02.10.2014г. № 745, от 30.10.2014 №829, от 31.07.2015г. №679,  от 11.09.2015г. №850, от 10.12.2015г. №1169,от 11.12.2015г. №1186, от 19.02.2016г. №128, от08.07.2016г. №634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культуры в  муниципальном  образовании городское поселение «Город Малоярославец» на 2014-2020 годы» следующие изменения, увеличив объем финансирования на 2016 год  в сумме 60 000 рублей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аздел 9 паспорта Программы  «Объемы и источники финансирования» изложить в  новой редакции:  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740"/>
      </w:tblGrid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бъемы и источники финансирования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39" w:firstLine="1624"/>
              <w:jc w:val="center"/>
              <w:rPr>
                <w:szCs w:val="24"/>
              </w:rPr>
            </w:pPr>
            <w:r>
              <w:rPr>
                <w:szCs w:val="24"/>
              </w:rPr>
              <w:t>Объем средств на реализацию муниципальной программы составляет          всего 391 228 рублей, в том числе по годам:</w:t>
            </w:r>
          </w:p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1216"/>
              <w:gridCol w:w="1080"/>
              <w:gridCol w:w="900"/>
              <w:gridCol w:w="13"/>
              <w:gridCol w:w="1067"/>
              <w:gridCol w:w="2520"/>
            </w:tblGrid>
            <w:tr>
              <w:trPr>
                <w:trHeight w:val="591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бластной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Средства, полученные от   предпринимательской деятельности и иной приносящей доход деятельности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4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8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5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82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1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9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7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1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3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1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3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9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3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5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3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4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0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2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6374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4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660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ъем средств на реализацию подпрограмм муниципальной программы  на период 2014 г.-2020г. составляет:</w:t>
                  </w: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                  </w:t>
                  </w:r>
                  <w:r>
                    <w:rPr>
                      <w:sz w:val="26"/>
                      <w:szCs w:val="26"/>
                      <w:u w:val="single"/>
                    </w:rPr>
                    <w:t>Подпрограмма 1</w:t>
                  </w:r>
                  <w:r>
                    <w:rPr>
                      <w:sz w:val="26"/>
                      <w:szCs w:val="26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Развитие музеев муниципального образования городское поселение «Город Малоярославец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 131809 тыс. руб.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 xml:space="preserve">Подпрограмма 2  </w:t>
                  </w:r>
                </w:p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 xml:space="preserve">«Библиотечное обслуживание»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-   45482 тыс. руб.;</w:t>
                  </w: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 xml:space="preserve">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u w:val="single"/>
                    </w:rPr>
                    <w:t xml:space="preserve">Подпрограмма  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«Деятельность учреждений культурно-досугового типа»  -   81704 тыс. руб.;                                                                                                              </w:t>
                  </w: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iCs/>
                      <w:sz w:val="26"/>
                      <w:szCs w:val="26"/>
                      <w:u w:val="single"/>
                    </w:rPr>
                    <w:t>Подпрограмма 4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«Организация и проведение мероприятий в сфере искусства и кинематографии»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-   67397 тыс. руб.;</w:t>
                  </w: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 xml:space="preserve">Подпрограмма   5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Организация и проведение общегородских культурно-массовых мероприятий» -  4896 тыс. рублей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  <w:t>1.2. Отдельные показатели  таблицы раздела 4 Программы  «Перечень главных мероприятий программы» 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3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инансовое обеспечение деятельности по созданию условий по организации общегородских культурно-масс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 в т.ч.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0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не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812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3. В паспорте подпрограммы 5 «Организация общегородских культурно-массовых  мероприятий в муниципальном образовании городское поселение «Город Малоярославец» раздел «Объемы и источники  финансирования» изложить в новой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/>
        <w:t>1.4. В подпрограмме 5 «Организация общегородских культурно-массовых  мероприятий в муниципальном образовании городское поселение «Город Малоярославец» таблицу «Перечень мероприятий» 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.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07-11T13:43:00Z</cp:lastPrinted>
  <dcterms:modified xsi:type="dcterms:W3CDTF">2016-09-22T10:34:00Z</dcterms:modified>
  <cp:revision>69</cp:revision>
  <dc:subject/>
  <dc:title/>
</cp:coreProperties>
</file>