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22.09.2016г.                                                                                                                          №87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туризм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на 2014-2020 годы» 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туризма в муниципальном образовании городское поселение «Город Малоярославец» на 2014-2020 годы», утвержденной от 15.11.2013г. № 808 (ред.  от 30.10.2014 №828, от 31.07.2015г. №680,  от 28.08.2015г. №796, от 11.09.2015г. №851,от 23.10.2015г. №994, от 27.10.2015г. №1001, от 19.02.2016г. №127, от 08.07.2016г. №638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 годы» следующие изменения, увеличив объем финансирования на 2016 год на 162 5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Cs w:val="24"/>
        </w:rPr>
        <w:t>1.1. Раздел 9 паспорта Программы  «Объемы и источники финансирования» изложить в  новой редакции</w:t>
      </w:r>
      <w:r>
        <w:rPr>
          <w:sz w:val="20"/>
          <w:szCs w:val="20"/>
        </w:rPr>
        <w:t xml:space="preserve">: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810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440"/>
              <w:gridCol w:w="1620"/>
              <w:gridCol w:w="1440"/>
              <w:gridCol w:w="1980"/>
            </w:tblGrid>
            <w:tr>
              <w:trPr>
                <w:trHeight w:val="59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4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5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п.3 «Развитие приоритетных направлений туризма в МО ГП «Город Малоярославец»  таблицы раздела 10 «Перечень мероприятий муниципальной программы «Развитие туризма в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униципальном образовании городское поселение «Город Малоярославец» на 2014-2020 годы» отдельные позиции изложить в  новой редакции :                                                      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1316"/>
        <w:gridCol w:w="198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Источники фина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 всего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звитие приоритетных направлений туризма в МО ГП «Город Малоярославец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Реконструция с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3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9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2,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2-03T10:06:00Z</cp:lastPrinted>
  <dcterms:modified xsi:type="dcterms:W3CDTF">2016-09-23T05:27:00Z</dcterms:modified>
  <cp:revision>69</cp:revision>
  <dc:subject/>
  <dc:title/>
</cp:coreProperties>
</file>