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6» сентября  2016 г.                                                                                                                          № 8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/>
        <w:t xml:space="preserve">«ОБ УТВЕРЖДЕНИИ ПОЛОЖЕНИЯ О ПОРЯДКЕ ПРЕДОСТАВЛЕНИЯ СУБСИДИЙ ИЗ БЮДЖЕТА МУНИЦИПАЛЬНОГО ОБРАЗОВАНИЯ ГОРОДСКОЕ ПОСЕЛЕНИЕ «ГОРОД МАЛОЯРОСЛАВЕЦ» В РАМКАХ РЕАЛИЗАЦИИ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НА </w:t>
      </w:r>
      <w:r>
        <w:rPr>
          <w:rFonts w:eastAsia="Arial"/>
        </w:rPr>
        <w:t>ВОЗМЕЩЕНИЕ НЕДОПОЛУЧЕННЫХ ДОХОДОВ И (ИЛИ) НА ФИНАНСОВОЕ ОБЕСПЕЧЕНИЕ ЗАТРАТ</w:t>
      </w:r>
      <w:r>
        <w:rPr/>
        <w:t xml:space="preserve"> </w:t>
      </w:r>
      <w:r>
        <w:rPr>
          <w:rFonts w:eastAsia="Arial"/>
        </w:rPr>
        <w:t>ПО  РЕМОНТУ ТЕПЛОВЫХ СЕТЕЙ, НАХОДЯЩИХСЯ В СОБСТВЕННОСТИ МО ГП «ГОРОД МАЛОЯРОСЛАВЕЦ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руководствуясь решением Городской Думы МО ГП «Город Малоярославец» № 123 от 15.09.2016 г. «О внесении изменений и дополнений в бюджет муниципального образования городское поселение «Город Малоярославец» на 2016 г.»,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ложение о порядке предоставления субсидий из средств бюджета муниципального образования городское поселение «Город Малоярославец» в рамках реализации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 на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возмещение недополученных доходов и (или) на финансовое обеспечение затр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по  ремонту тепловых сетей, находящихся в собственности МО ГП «Город Малоярославец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агается)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МО ГП «Город Малоярославец» Черноморцеву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 xml:space="preserve">Администрации МО ГП «Город Малоярославец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6.09. 2016 г. N 878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из бюджета муниципального образования городское поселение «Город Малоярославец» в рамках реализации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 на </w:t>
      </w:r>
      <w:r>
        <w:rPr>
          <w:rFonts w:eastAsia="Arial" w:cs="Times New Roman" w:ascii="Times New Roman" w:hAnsi="Times New Roman"/>
          <w:sz w:val="24"/>
          <w:szCs w:val="24"/>
        </w:rPr>
        <w:t>возмещение недополученных доходов и (или) на финансовое обеспечение 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  ремонту тепловых сетей, находящихся в собственности МО ГП «Город Малоярославец»</w:t>
      </w:r>
    </w:p>
    <w:p>
      <w:pPr>
        <w:pStyle w:val="FR2"/>
        <w:tabs>
          <w:tab w:val="clear" w:pos="708"/>
          <w:tab w:val="left" w:pos="9180" w:leader="none"/>
        </w:tabs>
        <w:spacing w:before="120" w:after="120"/>
        <w:ind w:right="119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 о порядке предоставления субсидий из бюджета муниципального образования городское поселение «Город Малоярославец» в рамках реализации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на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возмещение недополученных доходов и (или) на финансовое обеспечение затр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по  ремонту тепловых сетей, находящихся в собственности МО ГП «Город Малоярославец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Положение),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 и определяет цели, условия и регламентирует порядок предоставления субсидий на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возмещение недополученных доходов и (или) на финансовое обеспечение затр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по  ремонту тепловых сетей, находящихся в собственности МО ГП «Город Малоярославец»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субсидии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 xml:space="preserve">2. Цель предоставления субсидий - возмещение недополученных доходов и (или) на финансовое обеспечение затрат по  ремонту тепловых сетей, находящихся в собственности МО ГП «Город Малоярославец»: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- участка теплосети от ул.Турецкая д.8 корп.4 до ТК-36 ул.Российских газовиковд.29 корп.1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 xml:space="preserve">- участка тепловой сети  к дому </w:t>
      </w:r>
      <w:r>
        <w:rPr>
          <w:rFonts w:eastAsia="Segoe UI Symbol"/>
        </w:rPr>
        <w:t>№</w:t>
      </w:r>
      <w:r>
        <w:rPr>
          <w:rFonts w:eastAsia="Arial"/>
        </w:rPr>
        <w:t>12 по улице Радищев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 xml:space="preserve">- участка тепловой сети к дому </w:t>
      </w:r>
      <w:r>
        <w:rPr>
          <w:rFonts w:eastAsia="Segoe UI Symbol"/>
        </w:rPr>
        <w:t>№</w:t>
      </w:r>
      <w:r>
        <w:rPr>
          <w:rFonts w:eastAsia="Arial"/>
        </w:rPr>
        <w:t>10 по улице Радищев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3. Критерии отбора получателе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>Получателями субсидий выступают юридические лица (за исключением муниципальных учреждений), индивидуальные предприниматели, а также физические лица, имущество которых находится в муниципальной собственности, осуществляющие деятельность по организации теплоснабжения МО ГП «Город Малоярославец». (далее - организации), а также которые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-участвуют в решении вопросов местного значен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-не находятся в процессе ликвидации или банкротства (для юридический лиц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4. Условия предоставления субсид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4.1.Условиями для рассмотрения вопроса о получении субсидии являются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 xml:space="preserve">- Заявка на предоставлении субсидии по установленной форме (Приложение </w:t>
      </w:r>
      <w:r>
        <w:rPr>
          <w:rFonts w:eastAsia="Segoe UI Symbol"/>
        </w:rPr>
        <w:t>№</w:t>
      </w:r>
      <w:r>
        <w:rPr>
          <w:rFonts w:eastAsia="Arial"/>
        </w:rPr>
        <w:t>1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- Перечень документов, подтверждающих произведенные затраты (сметы на выполнение работ, оказание услуг, акты выполненных работ, услуг, счета-фактуры на выполненные работы, услуги и расчеты и т.п.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- Письмо организации об отсутствии процедуры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муниципального образования городского поселения "Город Малоярославец" и получателем субсидий, в котором определяются порядок,  условия и ответственность по исполнению обязательств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1) размер, сроки, цель и условия предоставлении субсидии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2) обязательства получателя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3) порядок и сроки предоставления отчетности получателем субсидии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4) обязательства получателя субсидии по возврату полной суммы средств субсидии, использованной не по целевому назначению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5)  порядок возврата в текущем финансовом году получателем субсидии остатков субсидий, не использованных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етенденты на получение субсидии представляют в администрацию (исполнительно-распорядительный орган муниципального образования) городского поселения «Город Малоярославец» </w:t>
      </w:r>
      <w:r>
        <w:rPr>
          <w:u w:val="single"/>
        </w:rPr>
        <w:t>в срок до 05.10.2016 г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явку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счет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ю свидетельства о внесении записи в Единый государственный реестр юридических лиц или внесении индивидуального предпринимателя в ЕГРИП.</w:t>
      </w:r>
    </w:p>
    <w:p>
      <w:pPr>
        <w:pStyle w:val="ConsPlusNormal"/>
        <w:ind w:firstLine="540"/>
        <w:jc w:val="both"/>
        <w:rPr/>
      </w:pPr>
      <w:r>
        <w:rPr/>
        <w:t>- согласие получателей субсидий на осуществление главным распорядителем бюджетных средств, предоставившим субсидии, и органами финансового контроля проверок соблюдения получателями субсидий условий, целей и порядка их предоставления,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олучение субсидий, представленные после установленного срока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а получение субсидии имеет право отозвать заявку, о чем письменно уведомляет администрацию город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Администрация муниципального образования городского поселения "Город Малоярославец" в течение 5 календарных дней проверяет представленные документы и в случае их соответствия  требованиям законодательства и настоящего Положения заключает с претендентом договор о предоставлении субсид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>4.2. Размер предоставляемых субсидий определяется в соответствии с утвержденной муниципальной программой согласно решению Администрации ГП "Город  Малоярославец" в пределах средств, предусмотренных в бюджете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4.3. Администрация муниципального образования городского поселения  "город Малоярославец" в 5-дневный срок со дня обращения организации принимает решение о  предоставлении субсидии либо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4.4. Администрация муниципального образования городского поселения  "город Малоярославец" отказывает  организации в предоставлении субсидии в случаях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- предоставления организацией не в полном объеме документов в соответствии с настоящим Положением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- предоставлением организацией в Администрацию города документов, не связанных с целью предоставления субсиди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4.5. В случае отказа в предоставлении субсидии Администрация муниципального  образования городского поселения "Город Малоярославец" не позднее 3 дней со дня окончания срока, указанного в п.4.3. Положения, направляет организации письменное  уведомление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4.6. 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5. Порядок предоставления субсид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 xml:space="preserve">5.1. Субсидии предоставляются в пределах объемов бюджетных ассигнований, предусмотренных муниципальным бюджетом на соответствующий финансовый год, и лимитов бюджетных обязательств в целях возмещения недополученных доходов и (или) на финансовое обеспечение затрат (возмещение), связанных с оказанием услуг и выполнением работ при осуществлении хозяйственной деятельности предприятий, предусмотренных настоящим Положением, при наличии заявки предприятия (Приложение </w:t>
      </w:r>
      <w:r>
        <w:rPr>
          <w:rFonts w:eastAsia="Segoe UI Symbol"/>
        </w:rPr>
        <w:t>№</w:t>
      </w:r>
      <w:r>
        <w:rPr>
          <w:rFonts w:eastAsia="Arial"/>
        </w:rPr>
        <w:t>1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5.2. Предоставление субсидии осуществляется в безналичной форме путем перечисления средств на расчетный счет получателя через лицевой счет Администрации, открытый в финансовом отделе Малоярославецкой районной администрации муниципального района "Малоярославецкий район"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Получатель субсидии предоставляет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rFonts w:eastAsia="Arial"/>
        </w:rPr>
        <w:t xml:space="preserve">а) ежемесячно в срок не позднее 5-го числа месяца, следующего за отчетным периодом, отчет о расходовании средств субсидии, предоставленной администрацией, и копии документов, подтверждающих произведенные расходы по форме Приложения </w:t>
      </w:r>
      <w:r>
        <w:rPr>
          <w:rFonts w:eastAsia="Segoe UI Symbol"/>
        </w:rPr>
        <w:t>№</w:t>
      </w:r>
      <w:r>
        <w:rPr>
          <w:rFonts w:eastAsia="Arial"/>
        </w:rPr>
        <w:t>2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б) в срок не позднее 15 декабря  текущего года отчет о достижении значений целевых показателей эффективности использования субсидий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в) по мере исполнения обязательств, но в срок не позднее 15 декабря текущего го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- копии документов, подтверждающих произведенные расходы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6. Порядок возврата субсид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 указанной организации письменное уведомление о возврате средств в бюджет муниципального образования городского поселения "Город Малоярославец"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Возврат средств получателем субсидии, допустившим нарушение условий предоставлений субсидий, установленных настоящим Положением осуществляется в срок не позднее 10 календарных дней с момента установления данных нарушений. Администрация МО ГП "Город Малоярославец" и иные органы, указанные в статье 78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При заключении договора на предоставление субсидии учитываются положения, предусмотренные пунктом 5 статьи 78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 xml:space="preserve">7. Контроль за целевым использованием субсидии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7.1. Контроль за целевым использованием субсидии осуществляется Администрацией муниципального образования городское поселение "Город Малоярославец"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В случае нецелевого использования субсидий,  а также предо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  <w:t>Орган муниципального финансового контроля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FR2"/>
        <w:spacing w:before="0" w:after="0"/>
        <w:ind w:right="119" w:hanging="0"/>
        <w:rPr/>
      </w:pPr>
      <w:r>
        <w:rPr/>
      </w:r>
    </w:p>
    <w:p>
      <w:pPr>
        <w:pStyle w:val="Normal"/>
        <w:ind w:left="2188" w:firstLine="644"/>
        <w:jc w:val="both"/>
        <w:rPr/>
      </w:pPr>
      <w:r>
        <w:rPr>
          <w:sz w:val="20"/>
          <w:szCs w:val="20"/>
        </w:rPr>
        <w:t>Приложение № 1 к постановлению Главы администрации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>МО ГП «Город Малоярославец» от ________________2016 года № 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Я В К А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едоставление субсидии на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возмещение недополученных доходов и (или) на финансовое обеспечение затр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по  ремонту тепловых сетей, находящихся в собственности МО ГП «Город Малоярославец»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________________________________________________________________________________</w:t>
      </w:r>
    </w:p>
    <w:p>
      <w:pPr>
        <w:pStyle w:val="FR2"/>
        <w:spacing w:before="120" w:after="120"/>
        <w:ind w:right="11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18"/>
          <w:szCs w:val="18"/>
        </w:rPr>
        <w:t>полное и сокращенное наименование юр.лица с указанием организационно-правовой формы)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_______________________________КПП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ный счет 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банка 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д деятельности организации по ОКВЭД 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й и фактический адрес: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/факс 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ль субсидии 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щий объем средств, необходимых для возмещения затрат 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188" w:firstLine="6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 Главы администрации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>МО ГП «Город Малоярославец» от ________________2016 года № ___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№________________________________________________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убсидии за ____________________201_______г.</w:t>
      </w:r>
    </w:p>
    <w:p>
      <w:pPr>
        <w:pStyle w:val="Normal"/>
        <w:jc w:val="center"/>
        <w:rPr/>
      </w:pPr>
      <w:r>
        <w:rPr/>
        <w:t>В соответствии с договором №___________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по договор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начало отчетного пери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бюджетных средств с начала года в т.ч. за отчет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бюджетных средств с начала года в т.ч. за отчет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___________________________</w:t>
      </w:r>
    </w:p>
    <w:p>
      <w:pPr>
        <w:pStyle w:val="Normal"/>
        <w:autoSpaceDE w:val="false"/>
        <w:jc w:val="both"/>
        <w:rPr/>
      </w:pPr>
      <w:r>
        <w:rPr/>
        <w:t>М.П.</w:t>
      </w:r>
    </w:p>
    <w:sectPr>
      <w:type w:val="nextPage"/>
      <w:pgSz w:w="11906" w:h="16838"/>
      <w:pgMar w:left="1134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1AC2404086921D38206B2746AFCD798D7429B49C9C3B758919505B705590591019115BE98EDBK4j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9:00Z</dcterms:created>
  <dc:creator>Jurist_3</dc:creator>
  <dc:description/>
  <cp:keywords/>
  <dc:language>en-US</dc:language>
  <cp:lastModifiedBy>Сервер</cp:lastModifiedBy>
  <cp:lastPrinted>2016-09-26T11:48:00Z</cp:lastPrinted>
  <dcterms:modified xsi:type="dcterms:W3CDTF">2016-09-27T11:30:00Z</dcterms:modified>
  <cp:revision>4</cp:revision>
  <dc:subject/>
  <dc:title> </dc:title>
</cp:coreProperties>
</file>