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е посе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0 »  октября  2016 года</w:t>
        <w:tab/>
        <w:tab/>
        <w:tab/>
        <w:tab/>
        <w:t xml:space="preserve">                                                   №  134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внесении изменений и дополнений в Правила землепользования и застройки МО ГП «Город Малоярославец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ем «О публичных слушаниях городского поселения «Город Малоярославец», ст. 33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внесения изменений и дополнений в Правила землепользования и застройки МО ГП «Город Малоярославец» в части корректировки границ градостроительной зоны  Ж-3 «Зона застройки многоэтажными жилыми домами до 9-ти этажей включительно» и отнесения земельного участка с кадастровым номером 40:13:030838:11 общей площадью 2053 кв.м., расположенного по адресу: г.Малоярославец, пер.Совхозный, 11, и земельного участка с кадастровым номером 40:13:030838:0018 общей площадью 650 кв.м., расположенного по адресу: г.Малоярославец, ул.2-ая Совхозная, 5, к градостроительной зоне Ж-3 «Зона застройки многоэтажными жилыми домами (до 9-ти этажей включительно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 15» ноября 2016 года в 18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  Козыреву И. Н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 Румынина М.Н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 Молодцова И.В.  - юрис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а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Харлампова Г.Б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МО ГП «Город Малоярославец»                                         О.А. Жу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3:00Z</dcterms:created>
  <dc:creator>kso</dc:creator>
  <dc:description/>
  <cp:keywords/>
  <dc:language>en-US</dc:language>
  <cp:lastModifiedBy>USER</cp:lastModifiedBy>
  <cp:lastPrinted>2016-10-11T09:56:00Z</cp:lastPrinted>
  <dcterms:modified xsi:type="dcterms:W3CDTF">2016-10-27T19:16:00Z</dcterms:modified>
  <cp:revision>40</cp:revision>
  <dc:subject/>
  <dc:title> </dc:title>
</cp:coreProperties>
</file>