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20315" cy="176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4040" cy="71628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040" cy="7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19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192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19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АЯ 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ород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Город Малоярославец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9.05pt;mso-wrap-distance-left:9pt;mso-wrap-distance-right:9pt;mso-wrap-distance-top:0pt;mso-wrap-distance-bottom:0pt;margin-top:0.05pt;mso-position-vertical-relative:text;margin-left:15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040" cy="7162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1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ОД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ородское поселени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од Малоярославец»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Ш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0 »  октября  2016 года</w:t>
        <w:tab/>
        <w:tab/>
        <w:tab/>
        <w:tab/>
        <w:t xml:space="preserve">                                                  №  132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опросу проведения публичных слушаний на территории города Малоярославец о предоставлении разрешения на условно-разрешенный вид использования земельного участ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ем «О публичных слушаниях городского поселения «Город Малоярославец», ст. 37, 39 Градостроительного кодекса РФ и ст. 18, 26 Устава муниципального образования  «Город Малоярославец», Городская Дум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вопросу предоставления разрешения на условно-разрешенный вид использования «КНС, распределительные подстанции, трансформаторные подстанции, ГРП, котельные небольшой мощности» земельному участку с кадастровым номером 40:13:031006:2901, общей площадью 364 кв.м. и земельному участку с кадастровым номером 40:13:031006:2900, общей площадью 795 кв.м., расположенным в градостроительной зоне ОД-2 «Зона обслуживания и деловой активности местного значения» по адресу: Калужская область, г.Малоярославец, ул.Ауз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 xml:space="preserve">«15 » ноября 2016 года в 18.00 </w:t>
      </w:r>
      <w:r>
        <w:rPr>
          <w:sz w:val="28"/>
          <w:szCs w:val="28"/>
        </w:rPr>
        <w:t>в помещении библиотеки, расположенной по адресу: г. Малоярославец, ул.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 Колдараса Р.Л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Журавлева Л.О.- депута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>-  Молодцова И.В.  - юрис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а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иркову М.Д. – эксперта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/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Главу Администрации  МО ГП  «Город Малоярославец» Харлампова Г.Б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ГП «Город Малоярославец»                                                 О.А. Жу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5:00Z</dcterms:created>
  <dc:creator>kso</dc:creator>
  <dc:description/>
  <cp:keywords/>
  <dc:language>en-US</dc:language>
  <cp:lastModifiedBy>USER</cp:lastModifiedBy>
  <cp:lastPrinted>2016-10-20T12:04:00Z</cp:lastPrinted>
  <dcterms:modified xsi:type="dcterms:W3CDTF">2016-10-27T19:00:00Z</dcterms:modified>
  <cp:revision>14</cp:revision>
  <dc:subject/>
  <dc:title> </dc:title>
</cp:coreProperties>
</file>