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54355" cy="664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алужская область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Город Малоярославец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ШЕ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8» мая 2017 г.</w:t>
        <w:tab/>
        <w:tab/>
        <w:tab/>
        <w:tab/>
        <w:t xml:space="preserve">                                                  № 1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 внесении изменений в Программу комплексного развития социальной инфраструктуры МО ГП «Город Малоярославец» до 2030 год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pacing w:val="2"/>
          <w:shd w:fill="FFFFFF" w:val="clear"/>
        </w:rPr>
        <w:tab/>
        <w:t>Рассмотрев обращение Главы Администрации МО ГП «Город Малоярославец» о необходимости внесения изменений в Программу комплексного развития социальной инфраструктуры МО ГП «Город Малоярославец», руководствуясь ст. 26</w:t>
      </w:r>
      <w:r>
        <w:rPr>
          <w:rStyle w:val="Appleconvertedspace"/>
          <w:rFonts w:eastAsia="Calibri"/>
          <w:spacing w:val="2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pacing w:val="2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pacing w:val="2"/>
            <w:u w:val="none"/>
            <w:shd w:fill="FFFFFF" w:val="clear"/>
          </w:rPr>
          <w:t>Постановлением Правительства Российской Федерации от 01.10.2015 N 1050 "Об утверждении требований к программам комплексного развития социальной инфраструктуры  поселений, городских округов"</w:t>
        </w:r>
      </w:hyperlink>
      <w:r>
        <w:rPr>
          <w:spacing w:val="2"/>
          <w:shd w:fill="FFFFFF" w:val="clear"/>
        </w:rPr>
        <w:t>, Уставом муниципального образования городское поселение «Город Малоярославец», Городская Дума,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изменения в Программу комплексного развития социальной инфраструктуры МО ГП «Город Малоярославец» до 2030 года», утвержденную Решением Городской Думы № 147 от 24.11.2016г. изложив Раздел 1 в новой редакции, согласно Приложения № 1 к настоящему реш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настоящее Решение в газете «Малоярославецкий край», а также разместить на официальном сайте Городской Думы МО ГП «Город Малоярославец» и администрации МО ГП «Город Малоярославец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ГП «Город Малоярославец»</w:t>
        <w:tab/>
        <w:tab/>
        <w:tab/>
        <w:tab/>
        <w:t xml:space="preserve">                            О.А.Ж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Городской Думы № 193 от «18» мая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color w:val="010101"/>
          <w:sz w:val="20"/>
          <w:szCs w:val="20"/>
        </w:rPr>
      </w:pPr>
      <w:r>
        <w:rPr>
          <w:b/>
          <w:bCs/>
          <w:color w:val="010101"/>
          <w:sz w:val="20"/>
          <w:szCs w:val="20"/>
        </w:rPr>
        <w:t xml:space="preserve">Раздел 1. Характеристика существующего состояния социальной инфраструктуры  </w:t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color w:val="010101"/>
          <w:sz w:val="20"/>
          <w:szCs w:val="20"/>
        </w:rPr>
      </w:pPr>
      <w:r>
        <w:rPr>
          <w:b/>
          <w:bCs/>
          <w:color w:val="010101"/>
          <w:sz w:val="20"/>
          <w:szCs w:val="20"/>
        </w:rPr>
        <w:t>МО ГП «Город Малоярославец»</w:t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color w:val="010101"/>
          <w:sz w:val="20"/>
          <w:szCs w:val="20"/>
        </w:rPr>
      </w:pPr>
      <w:r>
        <w:rPr>
          <w:b/>
          <w:bCs/>
          <w:color w:val="010101"/>
          <w:sz w:val="20"/>
          <w:szCs w:val="20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color w:val="010101"/>
          <w:sz w:val="20"/>
          <w:szCs w:val="20"/>
        </w:rPr>
      </w:pPr>
      <w:r>
        <w:rPr>
          <w:b/>
          <w:bCs/>
          <w:color w:val="010101"/>
          <w:sz w:val="20"/>
          <w:szCs w:val="20"/>
        </w:rPr>
        <w:t>1. СФЕРА ОБРАЗОВАНИЯ</w:t>
      </w:r>
    </w:p>
    <w:p>
      <w:pPr>
        <w:pStyle w:val="Normal"/>
        <w:shd w:fill="FFFFFF" w:val="clear"/>
        <w:ind w:right="28" w:firstLine="709"/>
        <w:jc w:val="both"/>
        <w:rPr>
          <w:color w:val="010101"/>
          <w:sz w:val="20"/>
          <w:szCs w:val="20"/>
        </w:rPr>
      </w:pPr>
      <w:r>
        <w:rPr>
          <w:b/>
          <w:bCs/>
          <w:color w:val="010101"/>
          <w:sz w:val="20"/>
          <w:szCs w:val="20"/>
        </w:rPr>
        <w:t xml:space="preserve">   </w:t>
      </w:r>
      <w:r>
        <w:rPr>
          <w:b/>
          <w:bCs/>
          <w:color w:val="010101"/>
          <w:sz w:val="20"/>
          <w:szCs w:val="20"/>
        </w:rPr>
        <w:t>Образовательная система МО ГП «Город Малоярославец» - совокупность образовательных и воспитательных учреждений, призванных удовлетворить запросы людей в образовательных услугах. В настоящий момент в системе муниципальных образовательных учреждений функционируют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10101"/>
          <w:sz w:val="20"/>
          <w:szCs w:val="20"/>
        </w:rPr>
        <w:t>5 - общеобразовательных организаций,</w:t>
      </w:r>
    </w:p>
    <w:p>
      <w:pPr>
        <w:pStyle w:val="Normal"/>
        <w:shd w:fill="FFFFFF" w:val="clear"/>
        <w:ind w:right="28" w:firstLine="709"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8 - дошкольных образовательных организаций,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10101"/>
          <w:sz w:val="20"/>
          <w:szCs w:val="20"/>
        </w:rPr>
        <w:t>1 - организаций дополнительного образования.</w:t>
      </w:r>
    </w:p>
    <w:p>
      <w:pPr>
        <w:pStyle w:val="Normal"/>
        <w:shd w:fill="FFFFFF" w:val="clear"/>
        <w:ind w:right="28" w:firstLine="709"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Образовательный процесс ведётся в  20 зданиях.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10101"/>
          <w:sz w:val="20"/>
          <w:szCs w:val="20"/>
        </w:rPr>
        <w:t xml:space="preserve">   </w:t>
      </w:r>
      <w:r>
        <w:rPr>
          <w:color w:val="010101"/>
          <w:sz w:val="20"/>
          <w:szCs w:val="20"/>
        </w:rPr>
        <w:t>Всего обучающихся  7817 человек, из них:</w:t>
      </w:r>
    </w:p>
    <w:p>
      <w:pPr>
        <w:pStyle w:val="Normal"/>
        <w:shd w:fill="FFFFFF" w:val="clear"/>
        <w:ind w:right="28" w:firstLine="709"/>
        <w:jc w:val="both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- количество детей, осваивающих образовательные программы дошкольного образования –2083 человека.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10101"/>
          <w:sz w:val="20"/>
          <w:szCs w:val="20"/>
        </w:rPr>
        <w:t xml:space="preserve">- количество детей, осваивающих образовательные программы начального общего, основного общего, среднего общего образования 4384 – человек.      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10101"/>
          <w:sz w:val="20"/>
          <w:szCs w:val="20"/>
        </w:rPr>
        <w:t>- количество детей, осваивающих программы дополнительного образования 1350 –   человек.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10101"/>
          <w:sz w:val="20"/>
          <w:szCs w:val="20"/>
        </w:rPr>
        <w:t>Численность персонала во всех образовательных организациях составляет 497 человек.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10101"/>
          <w:sz w:val="20"/>
          <w:szCs w:val="20"/>
        </w:rPr>
        <w:t xml:space="preserve">   </w:t>
      </w:r>
      <w:r>
        <w:rPr>
          <w:color w:val="010101"/>
          <w:sz w:val="20"/>
          <w:szCs w:val="20"/>
        </w:rPr>
        <w:t>Необходимость строительства новых образовательных организаций обусловлена следующими причинами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10101"/>
          <w:sz w:val="20"/>
          <w:szCs w:val="20"/>
        </w:rPr>
        <w:t xml:space="preserve">   </w:t>
      </w:r>
      <w:r>
        <w:rPr>
          <w:color w:val="010101"/>
          <w:sz w:val="20"/>
          <w:szCs w:val="20"/>
        </w:rPr>
        <w:t>1. Потенциальное сокращение обеспеченности населения образовательными услугами.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10101"/>
          <w:sz w:val="20"/>
          <w:szCs w:val="20"/>
        </w:rPr>
        <w:t xml:space="preserve">   </w:t>
      </w:r>
      <w:r>
        <w:rPr>
          <w:color w:val="010101"/>
          <w:sz w:val="20"/>
          <w:szCs w:val="20"/>
        </w:rPr>
        <w:t>2.Недостаточное количество мест в муниципальных дошкольных образовательных организациях (далее – МДОО) для детей от 2 до 7 лет (Очередность в настоящее время составляет  181 ребенок   576 в муниципальных общеобразовательных организациях) для обучения в одну смену в отдельных районах муниципального образования, а также ежегодное увеличение доли детского населения муниципального образования на 1,5-2% привело к необходимости организации занятий в две смены в пяти МОО. По оценке, на начало 2025 года доля обучающихся, охваченных услугами дошкольного, начального общего, основного общего, среднего общего и дополнительного образования (далее образовательные услуги) от общего количества детей в возрасте от 3до 18 лет в муниципальном образовании составит 100   %. 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10101"/>
          <w:sz w:val="20"/>
          <w:szCs w:val="20"/>
        </w:rPr>
        <w:t xml:space="preserve">   </w:t>
      </w:r>
      <w:r>
        <w:rPr>
          <w:color w:val="010101"/>
          <w:sz w:val="20"/>
          <w:szCs w:val="20"/>
        </w:rPr>
        <w:t>Таким образом, для равномерного развития социальной инфраструктуры муниципального образования в сфере образования и поддержания необходимого уровня обеспеченности населения образовательными услугами, необходимо строительство следующих инфраструктурных объектов образования</w:t>
      </w:r>
      <w:r>
        <w:rPr>
          <w:b/>
          <w:bCs/>
          <w:color w:val="010101"/>
          <w:sz w:val="20"/>
          <w:szCs w:val="20"/>
        </w:rPr>
        <w:t>:</w:t>
      </w:r>
    </w:p>
    <w:p>
      <w:pPr>
        <w:pStyle w:val="Normal"/>
        <w:shd w:fill="FFFFFF" w:val="clear"/>
        <w:ind w:right="28" w:firstLine="709"/>
        <w:jc w:val="both"/>
        <w:rPr>
          <w:bCs/>
          <w:color w:val="010101"/>
          <w:sz w:val="20"/>
          <w:szCs w:val="20"/>
        </w:rPr>
      </w:pPr>
      <w:r>
        <w:rPr>
          <w:bCs/>
          <w:color w:val="010101"/>
          <w:sz w:val="20"/>
          <w:szCs w:val="20"/>
        </w:rPr>
        <w:t>Школа на 1000 мест - 2018-2020г.г.</w:t>
      </w:r>
    </w:p>
    <w:p>
      <w:pPr>
        <w:pStyle w:val="Normal"/>
        <w:shd w:fill="FFFFFF" w:val="clear"/>
        <w:ind w:right="28" w:firstLine="709"/>
        <w:jc w:val="both"/>
        <w:rPr>
          <w:bCs/>
          <w:color w:val="010101"/>
          <w:sz w:val="20"/>
          <w:szCs w:val="20"/>
        </w:rPr>
      </w:pPr>
      <w:r>
        <w:rPr>
          <w:bCs/>
          <w:color w:val="010101"/>
          <w:sz w:val="20"/>
          <w:szCs w:val="20"/>
        </w:rPr>
        <w:t>Пристройка к гимназии на 350 мест 2020-2022 г.г.</w:t>
      </w:r>
    </w:p>
    <w:p>
      <w:pPr>
        <w:pStyle w:val="Normal"/>
        <w:shd w:fill="FFFFFF" w:val="clear"/>
        <w:ind w:right="28" w:firstLine="709"/>
        <w:jc w:val="both"/>
        <w:rPr>
          <w:bCs/>
          <w:color w:val="010101"/>
          <w:sz w:val="20"/>
          <w:szCs w:val="20"/>
        </w:rPr>
      </w:pPr>
      <w:r>
        <w:rPr>
          <w:bCs/>
          <w:color w:val="010101"/>
          <w:sz w:val="20"/>
          <w:szCs w:val="20"/>
        </w:rPr>
        <w:t>Дошкольное образовательное учреждение (частное) на 40 мест 2019 г.</w:t>
      </w:r>
    </w:p>
    <w:p>
      <w:pPr>
        <w:pStyle w:val="Normal"/>
        <w:shd w:fill="FFFFFF" w:val="clear"/>
        <w:ind w:right="28" w:firstLine="709"/>
        <w:jc w:val="both"/>
        <w:rPr>
          <w:bCs/>
          <w:color w:val="010101"/>
          <w:sz w:val="20"/>
          <w:szCs w:val="20"/>
        </w:rPr>
      </w:pPr>
      <w:r>
        <w:rPr>
          <w:bCs/>
          <w:color w:val="010101"/>
          <w:sz w:val="20"/>
          <w:szCs w:val="20"/>
        </w:rPr>
        <w:t>Дошкольное образовательное учреждение на 210 мест 2020-2024 г.</w:t>
      </w:r>
    </w:p>
    <w:p>
      <w:pPr>
        <w:pStyle w:val="Normal"/>
        <w:shd w:fill="FFFFFF" w:val="clear"/>
        <w:ind w:right="30" w:hanging="0"/>
        <w:jc w:val="both"/>
        <w:rPr>
          <w:bCs/>
          <w:color w:val="010101"/>
          <w:sz w:val="20"/>
          <w:szCs w:val="20"/>
        </w:rPr>
      </w:pPr>
      <w:r>
        <w:rPr>
          <w:bCs/>
          <w:color w:val="010101"/>
          <w:sz w:val="20"/>
          <w:szCs w:val="20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10101"/>
          <w:sz w:val="20"/>
          <w:szCs w:val="20"/>
        </w:rPr>
      </w:pPr>
      <w:r>
        <w:rPr>
          <w:b/>
          <w:color w:val="010101"/>
          <w:sz w:val="20"/>
          <w:szCs w:val="20"/>
        </w:rPr>
        <w:t>2. ЗДРАВООХРАНЕНИЕ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10101"/>
          <w:sz w:val="20"/>
          <w:szCs w:val="20"/>
        </w:rPr>
        <w:t xml:space="preserve">   </w:t>
      </w:r>
      <w:r>
        <w:rPr>
          <w:color w:val="010101"/>
          <w:sz w:val="20"/>
          <w:szCs w:val="20"/>
        </w:rPr>
        <w:t>Базовой лечебно - профилактической медицинской организацией, оказывающей услуги медицинского обслуживания населения городского поселения, является ГБУЗ КО «ЦРБ Малоярославецкого района». Районная больница, мощность которой 200 коек и 600 посещений в смену, стоматологическая поликлиника на 150 посещений в смену, осуществляет амбулаторно-поликлиническую и стационарную медицинскую помощь. Также на базе районной больницы действует дневной стационар на 49 коек и отделение скорой медицинской помощи. В скорой помощи работает 6 бригад, которые обслуживаются 6 автомобилями. Кроме этого функционируют медицинские кабинеты: в школах- 5, в детских дошкольных учреждениях -8.</w:t>
      </w:r>
    </w:p>
    <w:p>
      <w:pPr>
        <w:pStyle w:val="Normal"/>
        <w:shd w:fill="FFFFFF" w:val="clear"/>
        <w:ind w:right="30" w:hanging="0"/>
        <w:jc w:val="both"/>
        <w:rPr/>
      </w:pPr>
      <w:r>
        <w:rPr>
          <w:color w:val="010101"/>
          <w:sz w:val="20"/>
          <w:szCs w:val="20"/>
        </w:rPr>
        <w:t>В 2019 г. планируется выделить в строящемся жилом микрорайоне «Маклино» 540м</w:t>
      </w:r>
      <w:r>
        <w:rPr>
          <w:color w:val="010101"/>
          <w:sz w:val="20"/>
          <w:szCs w:val="20"/>
          <w:vertAlign w:val="superscript"/>
        </w:rPr>
        <w:t>2</w:t>
      </w:r>
      <w:r>
        <w:rPr>
          <w:color w:val="010101"/>
          <w:sz w:val="20"/>
          <w:szCs w:val="20"/>
        </w:rPr>
        <w:t xml:space="preserve"> для кабинета врачей общей практики.</w:t>
      </w:r>
    </w:p>
    <w:p>
      <w:pPr>
        <w:pStyle w:val="Normal"/>
        <w:shd w:fill="FFFFFF" w:val="clear"/>
        <w:ind w:right="30" w:hanging="0"/>
        <w:jc w:val="both"/>
        <w:rPr>
          <w:b/>
          <w:b/>
          <w:color w:val="010101"/>
          <w:sz w:val="20"/>
          <w:szCs w:val="20"/>
        </w:rPr>
      </w:pPr>
      <w:r>
        <w:rPr>
          <w:b/>
          <w:color w:val="010101"/>
          <w:sz w:val="20"/>
          <w:szCs w:val="20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10101"/>
          <w:sz w:val="20"/>
          <w:szCs w:val="20"/>
        </w:rPr>
      </w:pPr>
      <w:r>
        <w:rPr>
          <w:b/>
          <w:color w:val="010101"/>
          <w:sz w:val="20"/>
          <w:szCs w:val="20"/>
        </w:rPr>
        <w:t>3. СОЦИАЛЬНОЕ ОБСЛУЖИВАНИЕ</w:t>
      </w:r>
    </w:p>
    <w:p>
      <w:pPr>
        <w:pStyle w:val="Normal"/>
        <w:shd w:fill="FFFFFF" w:val="clear"/>
        <w:ind w:right="3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едоставление услуг по социальному обслуживанию граждан пожилого возраста и инвалидов, а так же людей, находящихся в трудной жизненной ситуации оказывает ГБУ КО «Малоярославецкий центр социального обслуживания граждан пожилого возраста и инвалидов», который находится в ведении Министерства труда и социальной защиты Калужской области. В настоящее время 25 социальных работников в центре обслуживают 151 человек. При центре имеется служба «Социального такси» и кабинет реабилитации с лечебными тренажерами. </w:t>
      </w:r>
    </w:p>
    <w:p>
      <w:pPr>
        <w:pStyle w:val="Normal"/>
        <w:shd w:fill="FFFFFF" w:val="clear"/>
        <w:ind w:right="3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повышению доступности среды для маломобильных групп населения</w:t>
      </w:r>
    </w:p>
    <w:p>
      <w:pPr>
        <w:pStyle w:val="ListParagraph"/>
        <w:tabs>
          <w:tab w:val="clear" w:pos="708"/>
          <w:tab w:val="left" w:pos="851" w:leader="none"/>
          <w:tab w:val="left" w:pos="5016" w:leader="none"/>
        </w:tabs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ектировании,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, в том числе инвалидов и граждан других маломобильных групп населения (к которым могут быть отнесены люди преклонного возраста, с временными или длительными нарушениями здоровья и функций движения, беременные женщины, люди с детскими колясками и другие).</w:t>
      </w:r>
    </w:p>
    <w:p>
      <w:pPr>
        <w:pStyle w:val="ListParagraph"/>
        <w:tabs>
          <w:tab w:val="clear" w:pos="708"/>
          <w:tab w:val="left" w:pos="851" w:leader="none"/>
          <w:tab w:val="left" w:pos="5016" w:leader="none"/>
        </w:tabs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валидов и граждан других маломобильных групп населения требования к проектированию, строительству и реконструкции объектов социальной инфраструктуры определяются следующими нормативными документам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59.13330.2012 «Свод правил. Доступность зданий и сооружений для маломобильных групп населения. Актуализированная редакция СНиП 35-01.2001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35-101-2001 «Проектирование зданий и сооружений с учетом доступности для маломобильных групп населения. Общие положен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35-102-2001 «Жилая среда с планировочными элементами, доступными инвалидам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31-102-99 «Требования доступности общественных зданий и сооружений для инвалидов и других маломобильных посетителей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35-103-2001 «Общественные здания и сооружения, доступные маломобильным посетителям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ДС 35-201-99 «Система нормативных документов в строительстве. Руководящий документ системы. Порядок реализации требований доступности для инвалидов к объектам социальной инфраструктуры»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Здания и сооружения объектов социальной инфраструктуры рекомендуется проектировать с учетом критериев доступности, безопасности, удобства и информативности: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и беспрепятственно достигнуть места обслуживания и воспользоваться предоставленным обслуживанием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препятственного движения по коммуникационным путям, помещениям и пространствам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и своевременно воспользоваться местами отдыха, ожидания и сопутствующего обслуживания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избежать травм, ранений, увечий, излишней усталости из-за свойств архитектурной среды зданий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своевременного опознавания и реагирования на места и зоны риска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преждение потребителей о зонах, представляющих потенциальную опасность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е распознавание ориентиров в архитектурной среде общественных зданий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ную идентификацию своего места нахождения и мест, являющихся целью посещения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средств информирования, соответствующих особенностям различных групп потребителей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эффективной ориентации посетителя, как в светлое, так и в темное время суток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е времени и усилий на получение необходимой информации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иметь непрерывную информационную поддержку на всем пути следования по зданию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ФЕРА КУЛЬТУРЫ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муниципальном образовании в настоящее время действуют 9 учреждений культуры (юридических лиц): три учреждения культурно-досугового типа - МБУК «Огонёк» и МБУК «Центр Российского Кино», Районный Дом Культуры, 4 учреждения культуры музейного типа: МБУК «Военно-исторический музей 1812 года», МБУ «Малоярославецкий музейно-выставочный центр им. И.А. Солдатенкова», МБУК «Малоярославецкая городская Картинная галерея им. Чернявской Е.А.», МКУК «Музей истории и краеведения г. Малоярославца», одна библиотечная система МКУК «Муниципальная городская библиотека», включая детскую библиотеку и один филиал. Два учреждения дополнительного образования: МКУ ДО «Малоярославецкая детская школа искусств» и МКУ ДО «Малоярославецкая детская художественная школа»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ятельность учреждений культуры направлена на повышение эффективности сферы культуры, развитие культурного и духовного потенциала населения, сохранение культурно-исторического наследия Малоярославца.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жизни города востребованы все направления деятельности учреждений культуры: библиотечное, музейное и клубное дело, кинопрокат.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лагодаря работе учреждения культурно-досугового типа более одной тысячи человек приобщаются к творчеству, любительскому искусству, культурно развиваются и занимаются самообразованием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ская библиотека является информационным центром муниципального образования. Библиотечная система включает в себя один филиал и детскую библиотеку. Инновационные технологии позволяют обеспечить свободный и оперативный доступ населения к информации, в том числе и удаленный. Число читателей Малоярославецкой библиотечной системы составляет более 6 тысяч человек, с числом посещений библиотек всей системы более 45 тысяч человек.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годно МКУК «Музей истории и краеведения г. Малоярославца» посещает более 4 тысяч человек. Фонд музея составляет 15 тысяч предметов, 0 которого переведен в электронный вид. В течение года проходит более 8 выставок, в том числе с использованием фондов федеральных музеев и частных коллекц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Ежегодно МБУК «Малоярославецкий военно-исторический музей 1812 года» посещает более 18 000 тысяч человек. Основной фонд музея составляет 11 214 тысяч предметов, 1480 ед.хр. музея  переведены в электронный вид. В течение года проходит более 10 выставок, в том числе с использованием фондов федеральных музеев и частных коллекц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>Ежегодно МБУ «Малоярославецкий музейно-выставочный центр им. И.А. Солдатенкова» посещает более 1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яч человек. Фонд музея составляет 15 521 предмет (основной фонд, научно-вспомогательный, библиотека</w:t>
      </w:r>
      <w:bookmarkStart w:id="0" w:name="_GoBack"/>
      <w:bookmarkEnd w:id="0"/>
      <w:r>
        <w:rPr>
          <w:sz w:val="20"/>
          <w:szCs w:val="20"/>
        </w:rPr>
        <w:t xml:space="preserve">),  в 2017-2018 г.г. планируется перевод в электронный вид. В течение года проходит более 35 выставок, в том числе с использованием фондов федеральных музеев и частных коллекций.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жегодно «Малоярославецкая городская картинная галерея имени Е.А. Чернявской» посещает более  4 тысяч человек. Фонд музея составляет 700 единиц хранения, 650 единиц которого переведены в электронный вид. В течение года проходит более 15 выставок, в том числе с использованием собственных фондов  и частных коллекций.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БУК «Огонёк»: работает 16 клубных формирований, 490 занимающихся детей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жпоселенческое МУК «Районный дом культуры (районный методический центр клубной работы и народного творчества)»: работает 26 клубных формирований, 523 занимающихся детей, более 60 занимающихся из числа взрослого населения.</w:t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</w:rPr>
        <w:t>Сведения об учреждениях:</w:t>
      </w:r>
      <w:r>
        <w:rPr/>
        <w:t xml:space="preserve"> 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55"/>
      </w:tblGrid>
      <w:tr>
        <w:trPr>
          <w:trHeight w:val="4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реждений культуры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филиалы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проблемами при обеспечении функционирования и развития муниципальных учреждений культуры являются: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равномерность размещения объектов культуры, недостаток учреждений в микрорайонах города;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достаточное оснащение учреждений культуры современным высокотехнологичным оборудованием для досуговой и творческой деятельности, образования и самообразования, проведения мероприятий, деятельности любительских объединений.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 ФИЗИЧЕСКАЯ КУЛЬТУРА И СПОРТ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массовой физической культуры и спорта среди населения муниципального образования, создание условий, ориентирующих граждан на занятия физической культурой и спортом, развитие спортивной инфраструктуры, обеспечение доступности объектов физической культуры и спорта для населения муниципального образования являются приоритетными направлениями в сфере физической культуры и спорта в муниципальном образовании.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униципальном образовании физкультурно-оздоровительную и спортивно-массовую работу осуществляют учреждение спортивной направленности МБУ СОЦ «Дружба», предприятие МУП «Олимп -спорт», «Малоярославецкая детско-юношеская спортивная школа»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муниципальном образовании на базе МУП «Олимп-спорт» регулярно занимаются физической культурой и спортом около 1,2 тысяч челове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муниципальном образовании «Город Малоярославец» насчитывается спортивных сооружений, в том числе: 12 спортивных залов, 5 открытых плоскостных спортивных сооружений, 3 крытых плавательных бассейнов, 100 % всех сооружений находятся в муниципальной собственности. Техническое состояние некоторых спортивных сооружений не соответствует современным стандартам и требует модернизации, а оборудование сертификации.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включения спортивных объектов во Всероссийский реестр объектов спорта на 2 спортивных объекта получены сертификаты соответствия объектов спорта требованиям безопасности при проведении физкультурных мероприятий и спортивных мероприятий, установленным национальными стандартами, утвержденными в соответствии с законодательством Российской Федерации. Для приведения в соответствие требованиям техники безопасности, указанным в национальных стандартах и других документах в области стандартизации, действующих на территории российской Федерации спортивных сооружений требуется проведение реконструкции еще ряда спортивных объектов и наличие денежных средств.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ровень обеспеченности населения муниципального образования спортивными сооружениями составляет 58 % от социальных нормативов и норм в сфере физической культуры и спорта.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методикой определения нормативной потребности субъектов Российской Федерации в объектах физической культуры и спорта уровень обеспеченности муниципального образования спортивными сооружениями составляет: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оскостными спортивными сооружениями – 46 % от норматива,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портивными залами – 88 %,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вательными бассейнами – 33 %.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обеспечения населения муниципального образования спортивными сооружениями помимо бюджета муниципального образования привлекаются средства областного бюджетов, районного бюджета и внебюджетные средства. Для повышения уровня обеспеченности муниципального образования спортивными сооружениями и увеличения количество жителей, систематически занимающихся физической культуры и спортом, требуется как реконструкция действующих спортивных объектов - стадиона «Юность», хоккейные площадки -2 шт., так и строительство новых: модульного здания под раздевалку, установка ограждения стадиона «Юность».  </w:t>
      </w:r>
    </w:p>
    <w:p>
      <w:pPr>
        <w:pStyle w:val="Style1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6. Нормативно-правовая база, необходимая  для функционирования и развития социальной инфраструктуры городского посел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функционирования и развития социальной инфраструктуры городского поселения «Город Малоярославец» в городском поселении разработана следующая нормативно-правовая баз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енеральный план городского поселения «Город Малоярославец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авила землепользования и застройки МО ГП «Город Малоярославец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 Схема теплоснабжения МО ГП «Город Малоярославец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Схема водоснабжения и водоотведения МО ГП «Город Малоярославец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грамма «Комплексного развития систем коммунальной инфраструктуры МО ГП «Город Малоярославец» на 2015-2024гг.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грамма «Энергосбережение и повышение энергоэффективности в МО ГП «Город Малоярославец» на 2014-2020гг.»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ная нормативно-правовая база является необходимой и достаточной для дальнейшего функционирования и развития социальной инфраструктуры городского поселения «Город Малоярославец» Калуж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5">
    <w:name w:val="s5"/>
    <w:basedOn w:val="Style1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_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eastAsia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rFonts w:ascii="Calibri" w:hAnsi="Calibri" w:eastAsia="Calibri" w:cs="Calibri"/>
    </w:rPr>
  </w:style>
  <w:style w:type="paragraph" w:styleId="Style15">
    <w:name w:val="_абзац"/>
    <w:basedOn w:val="Normal"/>
    <w:qFormat/>
    <w:pPr>
      <w:spacing w:lineRule="auto" w:line="276"/>
      <w:ind w:firstLine="709"/>
      <w:jc w:val="both"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203058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8:00Z</dcterms:created>
  <dc:creator>User</dc:creator>
  <dc:description/>
  <cp:keywords/>
  <dc:language>en-US</dc:language>
  <cp:lastModifiedBy>user</cp:lastModifiedBy>
  <cp:lastPrinted>2017-05-14T18:05:00Z</cp:lastPrinted>
  <dcterms:modified xsi:type="dcterms:W3CDTF">2017-05-22T08:16:00Z</dcterms:modified>
  <cp:revision>8</cp:revision>
  <dc:subject/>
  <dc:title>ПРОЕКТ</dc:title>
</cp:coreProperties>
</file>