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7.11.2016 года                                                                                                                      № 10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б утверждении порядка и сроков 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оведения работ по  внесению изменений 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Правила землепользования и застройки 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МО ГП  «Город Малоярославец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ст. 30, 31, 33 Градостроительного кодекса Российской Федерации, ст.14 Федерального Закона от 06.10.2003 № 131-ФЗ  «Об общих принципах организации местного самоуправления в Российской Федерации», Устава МО ГП «Город Малоярославец», в целях приведения карты градостроительного зонирования Правил землепользования и застройки МО ГП «Город Малоярославец» в соответствие с Генеральным планом МО ГП «Город Малоярославец», в соответствие с требованиями действующего законодательства РФ,  Администрация МО ГП «Город Малоярославец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орядок и сроки проведения работ по внесению изменений в Правила землепользования и застройки МО ГП «Город Малоярославец» в части приведения карты градостроительного зонирования в соответствие с Генеральным планом МО ГП «Город Малоярославец», в соответствие с требованиями действующего законодательства РФ (приложение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е позднее чем по истечении десяти дней с даты принятия настоящего Постановления обеспечить официальное опубликование сообщения о принятии решения о внесении изменений в Правила землепользования и застройки МО ГП «Город Малоярославец»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муниципального образова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за исполнением настоящего постановления возложить на начальника отдела архитектуры, градостроительной деятельности и земельных отношений Администрации МО ГП «Город Малоярославец» - Литвинову Ю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Настоящее Постановление вступает в силу с момента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И.о.Главы администрации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МО ГП «Город Малоярославец»                                                      Е.В.Жадьков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386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5:00Z</dcterms:created>
  <dc:creator>MERIA</dc:creator>
  <dc:description/>
  <cp:keywords/>
  <dc:language>en-US</dc:language>
  <cp:lastModifiedBy>user</cp:lastModifiedBy>
  <cp:lastPrinted>2016-11-18T08:27:00Z</cp:lastPrinted>
  <dcterms:modified xsi:type="dcterms:W3CDTF">2016-11-18T06:55:00Z</dcterms:modified>
  <cp:revision>18</cp:revision>
  <dc:subject/>
  <dc:title> </dc:title>
</cp:coreProperties>
</file>