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3.11.2016г.                                                                                                             № 10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/>
      </w:pPr>
      <w:r>
        <w:rPr>
          <w:b/>
        </w:rPr>
        <w:t>«</w:t>
      </w:r>
      <w:r>
        <w:rPr>
          <w:b/>
          <w:sz w:val="22"/>
          <w:szCs w:val="22"/>
        </w:rPr>
        <w:t>Об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ении муниципальной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2"/>
          <w:szCs w:val="22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pacing w:val="1"/>
          <w:sz w:val="22"/>
          <w:szCs w:val="22"/>
        </w:rPr>
        <w:t xml:space="preserve">     </w:t>
      </w:r>
      <w:r>
        <w:rPr>
          <w:b/>
          <w:sz w:val="24"/>
        </w:rPr>
        <w:t xml:space="preserve">  </w:t>
      </w:r>
      <w:r>
        <w:rPr>
          <w:sz w:val="26"/>
          <w:szCs w:val="26"/>
        </w:rPr>
        <w:t xml:space="preserve">В соответствии статей 179 Бюджетного кодекса Российской Федерации, постановления Администрации муниципального образования городское поселение «Город Малоярославец» «Об утверждении перечня муниципальных программ муниципального образования городское поселение «Город Малоярославец» от 20.10.2014г №790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15 году и в последующие годы»                 ред. (от 06.04.2015г. №263, от 17.05.2016г. №425, от 03.06.2016г. №498, от 10.11.2016г. №1040),  руководствуясь  ст.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6"/>
          <w:szCs w:val="26"/>
        </w:rPr>
        <w:t>. Утвердить муниципальную программу «Создание условий для обеспечения и освещения деятельности органов местного самоуправления, развития муниципальной службы в  муниципальном образовании городское поселение «Город Малоярославец»  (приложение №1 к настоящему Постановл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тделу организационно-контрольной работы Администрации муниципального образования городское поселение «Город Малоярославец» своевременно обеспечить реализацию муниципальной программы «Создание условий для обеспечения и освещения деятельности органов местного самоуправления, развития муниципальной службы в муниципальном образовании городское поселение  «Город Малоярославец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 xml:space="preserve">МО ГП «Город Малоярославец»                                                                   Г.Б.Харлампов 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Комфин</cp:lastModifiedBy>
  <cp:lastPrinted>2016-11-24T12:19:00Z</cp:lastPrinted>
  <dcterms:modified xsi:type="dcterms:W3CDTF">2016-11-29T04:47:00Z</dcterms:modified>
  <cp:revision>22</cp:revision>
  <dc:subject/>
  <dc:title/>
</cp:coreProperties>
</file>