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25.11.2016г.                                                                                                                      №110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туризм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на 2014-2020 годы» 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туризма в муниципальном образовании городское поселение «Город Малоярославец» на 2014-2020 годы», утвержденной от 15.11.2013г. № 808 (ред.  от 30.10.2014 №828, от 31.07.2015г. №680,  от 28.08.2015г. №796, от 11.09.2015г. №851,от 23.10.2015г. №994, от 27.10.2015г. №1001, от 19.02.2016г. №127, от 08.07.2016г. №638, от 22.09.2016г. №871)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 годы» следующие изменения, увеличив объем финансирования на 2016 год на 300 000 рублей:</w:t>
      </w:r>
    </w:p>
    <w:p>
      <w:pPr>
        <w:pStyle w:val="Style15"/>
        <w:jc w:val="both"/>
        <w:rPr>
          <w:sz w:val="20"/>
          <w:szCs w:val="20"/>
        </w:rPr>
      </w:pPr>
      <w:r>
        <w:rPr>
          <w:szCs w:val="24"/>
        </w:rPr>
        <w:t>1.1. Раздел 9 паспорта Программы  «Объемы и источники финансирования» изложить в  новой редакции</w:t>
      </w:r>
      <w:r>
        <w:rPr>
          <w:sz w:val="20"/>
          <w:szCs w:val="20"/>
        </w:rPr>
        <w:t xml:space="preserve">:  </w:t>
      </w:r>
    </w:p>
    <w:p>
      <w:pPr>
        <w:pStyle w:val="Style15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080"/>
              <w:gridCol w:w="1620"/>
              <w:gridCol w:w="1440"/>
              <w:gridCol w:w="1260"/>
              <w:gridCol w:w="1440"/>
            </w:tblGrid>
            <w:tr>
              <w:trPr>
                <w:trHeight w:val="591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айонный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17" w:hanging="4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left="417" w:hanging="4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7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,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45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45,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В п.3 «Развитие приоритетных направлений туризма в МО ГП «Город Малоярославец»  таблицы раздела 10 «Перечень мероприятий муниципальной программы «Развитие туризма в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муниципальном образовании городское поселение «Город Малоярославец» на 2014-2020 годы» </w:t>
        <w:tab/>
        <w:t xml:space="preserve">отдельные позиции </w:t>
        <w:tab/>
        <w:t xml:space="preserve">изложить в новой </w:t>
        <w:tab/>
        <w:t>редакции:                                                      тыс.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1316"/>
        <w:gridCol w:w="1980"/>
        <w:gridCol w:w="144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 всего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1.Реконструция сражения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2.Фестивали,  сл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</w:t>
            </w:r>
          </w:p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3433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2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Итого по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2,5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Г.Б.Харлампов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11-23T11:08:00Z</cp:lastPrinted>
  <dcterms:modified xsi:type="dcterms:W3CDTF">2016-11-29T04:43:00Z</dcterms:modified>
  <cp:revision>74</cp:revision>
  <dc:subject/>
  <dc:title/>
</cp:coreProperties>
</file>