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28.11.  2016г.                                                                                                                       №110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19 (ред. от 02.10.2014г. № 745, от 30.10.2014 №829, от 31.07.2015г. №679,  от 11.09.2015г. №850, от 10.12.2015г. №1169,от 11.12.2015г. №1186, от 19.02.2016г. №128, от08.07.2016г. №634,22.09.2016 №872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, увеличив объем финансирования на 2016 год  в сумме 113 000 рублей 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9" w:firstLine="1624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         всего 331401 рублей, в том числе по годам: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216"/>
              <w:gridCol w:w="1080"/>
              <w:gridCol w:w="900"/>
              <w:gridCol w:w="13"/>
              <w:gridCol w:w="1067"/>
              <w:gridCol w:w="2520"/>
            </w:tblGrid>
            <w:tr>
              <w:trPr>
                <w:trHeight w:val="59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Средства, полученные от   предпринимательской деятельности и иной приносящей доход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9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3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5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4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4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6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1922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482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5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89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Отдельные показатели  таблицы раздела 4 Программы  «Перечень главных мероприятий программы»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ми по хранению музейных предметов и музейных  коллекций, популяризации объектов культурного наследия (памятников истории и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в т.ч.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1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В паспорте подпрограммы 1 «Развитие музеев муниципального образования городское поселение «Город Малоярославец»  в муниципальном образовании городское поселение «Город Малоярославец» раздел «Объемы и источники  финансирован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11-22T16:42:00Z</cp:lastPrinted>
  <dcterms:modified xsi:type="dcterms:W3CDTF">2016-11-29T12:30:00Z</dcterms:modified>
  <cp:revision>78</cp:revision>
  <dc:subject/>
  <dc:title/>
</cp:coreProperties>
</file>