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алужская область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Малоярославецкий район</w:t>
      </w:r>
    </w:p>
    <w:p>
      <w:pPr>
        <w:pStyle w:val="Heading1"/>
        <w:spacing w:lineRule="auto" w:line="192"/>
        <w:rPr/>
      </w:pPr>
      <w:r>
        <w:rPr/>
        <w:t xml:space="preserve">                                                             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           </w:t>
      </w:r>
      <w:r>
        <w:rPr/>
        <w:t>городское поселение</w:t>
      </w:r>
    </w:p>
    <w:p>
      <w:pPr>
        <w:pStyle w:val="Heading1"/>
        <w:spacing w:lineRule="auto" w:line="192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autoSpaceDE w:val="false"/>
        <w:rPr/>
      </w:pPr>
      <w:r>
        <w:rPr/>
        <w:t xml:space="preserve">                                            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8 ноября 2016 года                                                                                                                        №  11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отчета 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городское поселение </w:t>
      </w:r>
    </w:p>
    <w:p>
      <w:pPr>
        <w:pStyle w:val="Normal"/>
        <w:rPr/>
      </w:pPr>
      <w:r>
        <w:rPr>
          <w:b/>
        </w:rPr>
        <w:t>«Город  Малоярославец» за 9 месяцев 2016 года»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ст. 264.2 Бюджетного кодекса Российской Федерации и ст.37 Устава муниципального образования городское поселение «Город  Малоярославец», Администрац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</w:t>
      </w:r>
      <w:r>
        <w:rPr/>
        <w:t xml:space="preserve">   </w:t>
      </w:r>
      <w:r>
        <w:rPr/>
        <w:t>1.  Утвердить отчет об исполнении бюджета муниципального образования городское поселение «Город  Малоярославец» за 9 месяцев 2016 года по доходам в сумме 241 205 354 рубля 22 копейки и по расходам в сумме 237 571 309 рублей 00 копеек, с превышением доходов над расходами в сумме 3 634 045 рублей 22 копей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Утвердить исполнение доходов бюджета муниципального образования городское поселение "Город Малоярославец" за 9 месяцев 2016 года по кодам классификации доходов бюджетов согласно приложению № 1 к настоящему Постановл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твердить исполнение доходов бюджета муниципального образования городское поселение "Город Малоярославец" за 9 месяцев 2016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Утвердить исполнение расходов бюджета муниципального образования городское поселение "Город Малоярославец" за 9 месяцев 2016 года по ведомственной структуре расходов согласно приложению № 3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Утвердить исполнение расходов бюджета муниципального образования городское поселение "Город Малоярославец" за 9 месяцев 2016 года по разделам и подразделам классификации расходов бюджетов согласно приложению № 4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Утвердить исполнение расходов бюджета муниципального образования городское поселение «Город Малоярославец» за 9 месяцев 2016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5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Утвердить исполнение источников внутреннего финансирования дефицита бюджета муниципального образования городское поселение "Город Малоярославец" за 9 месяцев 2016 года по кодам классификации источников внутреннего финансирования дефицитов бюджетов согласно приложению № 6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Утвердить исполнение источников внутреннего финансирования дефицита бюджета муниципального образования городское поселение "Город Малоярославец" за 9 месяцев 2016 год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№ 7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Направить отчет об исполнении бюджета муниципального образования городское поселение «Город Малоярославец» за 9 месяцев 2016 года в Городскую Думу муниципального образования городское поселение «Город Малоярославец»</w:t>
      </w:r>
      <w:r>
        <w:rPr>
          <w:color w:val="FF0000"/>
        </w:rPr>
        <w:t>.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10. Главному редактору газеты «Малоярославецкий край» опубликовать настоящее Постановление в печати.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11. Настоящее Постановление вступает в силу с момента опубликования.</w:t>
      </w:r>
    </w:p>
    <w:p>
      <w:pPr>
        <w:pStyle w:val="TextBody"/>
        <w:jc w:val="left"/>
        <w:rPr/>
      </w:pPr>
      <w:r>
        <w:rPr>
          <w:sz w:val="20"/>
        </w:rPr>
        <w:t xml:space="preserve">Глава Администрации  муниципального образования </w:t>
      </w:r>
    </w:p>
    <w:p>
      <w:pPr>
        <w:pStyle w:val="TextBody"/>
        <w:jc w:val="left"/>
        <w:rPr/>
      </w:pPr>
      <w:r>
        <w:rPr>
          <w:sz w:val="20"/>
        </w:rPr>
        <w:t>городское поселение «Город Малоярославец»                                                                                 Г.Б. Харлампов</w:t>
      </w:r>
      <w:r>
        <w:rPr>
          <w:b w:val="false"/>
          <w:sz w:val="20"/>
        </w:rPr>
        <w:t xml:space="preserve">          </w:t>
      </w:r>
    </w:p>
    <w:sectPr>
      <w:footerReference w:type="default" r:id="rId3"/>
      <w:type w:val="nextPage"/>
      <w:pgSz w:w="11906" w:h="16838"/>
      <w:pgMar w:left="1276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43:00Z</dcterms:created>
  <dc:creator>***</dc:creator>
  <dc:description/>
  <cp:keywords/>
  <dc:language>en-US</dc:language>
  <cp:lastModifiedBy>культура</cp:lastModifiedBy>
  <cp:lastPrinted>2016-08-25T12:26:00Z</cp:lastPrinted>
  <dcterms:modified xsi:type="dcterms:W3CDTF">2016-12-01T06:15:00Z</dcterms:modified>
  <cp:revision>39</cp:revision>
  <dc:subject/>
  <dc:title>                                                                      Приложение № 1</dc:title>
</cp:coreProperties>
</file>