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01.12.2016г.                                                                                                      №112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культуры в муниципальном образовании городское поселение «Город Малоярославец» на 2014-2020 годы», утвержденной от 15.11.2013г. № 819 (ред. от 02.10.2014г. № 745, от 30.10.2014 №829, от 31.07.2015г. №679,  от 11.09.2015г. №850, от 10.12.2015г. №1169,от 11.12.2015г. №1186, от 19.02.2016г. №128, от08.07.2016г. №634, от 22.09.2016 №872, от 28.11.2016г. №1107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, следующие изменения, увеличив объем финансирования на 2016 год  в сумме 178594 рублей 22 копеек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</w:t>
            </w: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627" w:hRule="atLeast"/>
              </w:trPr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ind w:left="-1339" w:firstLine="162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средств на реализацию муниципальной программы составляет          всего 331 580 тыс. рублей, в том числе по годам:</w:t>
                  </w:r>
                </w:p>
                <w:tbl>
                  <w:tblPr>
                    <w:tblW w:w="7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"/>
                    <w:gridCol w:w="1216"/>
                    <w:gridCol w:w="1080"/>
                    <w:gridCol w:w="900"/>
                    <w:gridCol w:w="13"/>
                    <w:gridCol w:w="1067"/>
                    <w:gridCol w:w="2520"/>
                  </w:tblGrid>
                  <w:tr>
                    <w:trPr>
                      <w:trHeight w:val="591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Областной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both"/>
                          <w:rPr/>
                        </w:pPr>
                        <w:r>
                          <w:rPr>
                            <w:rFonts w:cs="Courier New" w:ascii="Courier New" w:hAnsi="Courier New"/>
                          </w:rPr>
                          <w:t>Средства, полученные от   предпринимательской деятельности и иной приносящей доход деятельности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4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943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681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51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54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827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15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618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371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812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85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03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812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702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7034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92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819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803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154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935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04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304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158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404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75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средств на реализацию подпрограмм муниципальной программы  на период 2014 г.-2020г. составляет: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</w:t>
                  </w:r>
                  <w:r>
                    <w:rPr>
                      <w:sz w:val="26"/>
                      <w:szCs w:val="26"/>
                      <w:u w:val="single"/>
                    </w:rPr>
                    <w:t>Подпрограмма  1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музеев муниципального образования городское поселение «Город Малоярославец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 132101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2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«Библиотечное обслуживание»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45482 тыс. руб.;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 xml:space="preserve">Подпрограмма 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Деятельность учреждений культурно-досугового типа»  -   81704 тыс. руб.;                           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>Подпрограмма  4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рганизация и проведение мероприятий в сфере искусства и кинематографии»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67397 тыс. руб.;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5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рганизация и проведение общегородских культурно-массовых мероприятий» -  4896 тыс. рубл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Отдельные показатели  таблицы раздела 4 Программы  «Перечень главных мероприятий программы»  изложить в новой редакции:                                                                      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выполнения муниципального задания муниципальными бюджетными учреждениями по хранению музейных предметов и музейных  коллекций, популяризации объектов культурного наследия (памятников истории и куль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в т.ч.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1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3. Паспорт подпрограммы 1 «Развитие музеев муниципального образования городское    поселение «Город Малоярославец»  в муниципальном образовании городское поселение «Город Малоярославец» раздел «Объемы и источники  финансирования» изложить в новой редакции, увеличив объем финансирования на 2016 год на 178 594 рубля 22 копейки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16"/>
        <w:gridCol w:w="1124"/>
        <w:gridCol w:w="2520"/>
      </w:tblGrid>
      <w:tr>
        <w:trPr>
          <w:trHeight w:val="5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ъем средств на реализацию подпрограммы 1 составляет 132 101 тыс. руб., в том числе по годам:</w:t>
            </w:r>
          </w:p>
        </w:tc>
      </w:tr>
      <w:tr>
        <w:trPr>
          <w:trHeight w:val="5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ourier New" w:ascii="Courier New" w:hAnsi="Courier New"/>
              </w:rPr>
              <w:t>Средства, полученные от   предпринимательской деятельности и иной приносящей доход деятельности</w:t>
            </w:r>
          </w:p>
        </w:tc>
      </w:tr>
      <w:tr>
        <w:trPr>
          <w:trHeight w:val="2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</w:t>
            </w:r>
          </w:p>
        </w:tc>
      </w:tr>
      <w:tr>
        <w:trPr>
          <w:trHeight w:val="2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5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5"/>
        <w:gridCol w:w="884"/>
        <w:gridCol w:w="1073"/>
        <w:gridCol w:w="4420"/>
      </w:tblGrid>
      <w:tr>
        <w:trPr>
          <w:trHeight w:val="255" w:hRule="atLeast"/>
        </w:trPr>
        <w:tc>
          <w:tcPr>
            <w:tcW w:w="9193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3" w:type="dxa"/>
            <w:gridSpan w:val="5"/>
            <w:vMerge w:val="restart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род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Город Малоярославец»                                                                             Г.Б.Харлампов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9193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12-02T15:40:00Z</cp:lastPrinted>
  <dcterms:modified xsi:type="dcterms:W3CDTF">2016-12-05T10:19:00Z</dcterms:modified>
  <cp:revision>86</cp:revision>
  <dc:subject/>
  <dc:title/>
</cp:coreProperties>
</file>