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.11.2013 г.    </w:t>
        <w:tab/>
        <w:tab/>
        <w:tab/>
        <w:tab/>
        <w:tab/>
        <w:tab/>
        <w:tab/>
        <w:tab/>
        <w:tab/>
        <w:tab/>
        <w:t>№805</w:t>
      </w:r>
    </w:p>
    <w:p>
      <w:pPr>
        <w:pStyle w:val="Normal"/>
        <w:spacing w:lineRule="exact" w:line="298"/>
        <w:ind w:right="3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98"/>
        <w:ind w:right="368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Об утверждении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02" w:before="58" w:after="0"/>
        <w:ind w:firstLine="826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6, руководствуясь статьей 37 Устава муниципального образования городское поселение «Город Малоярославец»</w:t>
      </w:r>
    </w:p>
    <w:p>
      <w:pPr>
        <w:pStyle w:val="Normal"/>
        <w:spacing w:lineRule="exact" w:line="240"/>
        <w:ind w:left="4046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0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exact" w:line="240"/>
        <w:ind w:firstLine="307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302" w:before="62" w:after="0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муниципальную программу «Энергосбережение и повышение</w:t>
        <w:br/>
        <w:t>энергоэффективности в муниципальном образовании городское поселение «Город Малоярославец» на 2014-2020 годы» - Приложение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302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нитарному муниципальному предприятию «КЭиТС» своевременно обеспечить реализацию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и контролировать выполнение работ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302"/>
        <w:ind w:left="283" w:hanging="0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302" w:before="5" w:after="902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 «Город Малоярославец» </w:t>
        <w:tab/>
        <w:tab/>
        <w:tab/>
        <w:tab/>
        <w:t xml:space="preserve">     </w:t>
        <w:tab/>
        <w:tab/>
        <w:t>Г.Б. Харлам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90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26"/>
      <w:ind w:first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7"/>
      <w:ind w:first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00"/>
      <w:ind w:firstLine="65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298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7:00Z</dcterms:created>
  <dc:creator>1</dc:creator>
  <dc:description/>
  <cp:keywords/>
  <dc:language>en-US</dc:language>
  <cp:lastModifiedBy>культура</cp:lastModifiedBy>
  <cp:lastPrinted>2014-03-06T11:08:00Z</cp:lastPrinted>
  <dcterms:modified xsi:type="dcterms:W3CDTF">2017-01-11T13:20:00Z</dcterms:modified>
  <cp:revision>18</cp:revision>
  <dc:subject/>
  <dc:title> </dc:title>
</cp:coreProperties>
</file>