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« 24»  ноября  2016 года</w:t>
        <w:tab/>
        <w:tab/>
        <w:tab/>
        <w:tab/>
        <w:t xml:space="preserve">                                                    № 152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внесении изменений и дополнений в Правила землепользования и застройки МО ГП «Город Малоярославец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3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внесения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градостроительной зоны Ж-1 «Зона застройки малоэтажными (до 3-х этажей включительно) и индивидуальными жилыми домами» и включением земельного участка согласно прилагаемой схемы в границы градостроительной зоны Ж-1 «Зона застройки малоэтажными (до 3-х этажей включительно) и индивидуальными жил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31» января 2016 года в 17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Баранову Н.С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Колдараса Р.Л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лыгина Д.В. –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О ГП "Город Малоярославец"                                          О.А.Жукова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3:00Z</dcterms:created>
  <dc:creator>kso</dc:creator>
  <dc:description/>
  <cp:keywords/>
  <dc:language>en-US</dc:language>
  <cp:lastModifiedBy>Duma</cp:lastModifiedBy>
  <cp:lastPrinted>2016-10-11T09:56:00Z</cp:lastPrinted>
  <dcterms:modified xsi:type="dcterms:W3CDTF">2016-11-25T07:18:00Z</dcterms:modified>
  <cp:revision>36</cp:revision>
  <dc:subject/>
  <dc:title> </dc:title>
</cp:coreProperties>
</file>