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.12. 2016г.                                                                                                      №1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7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      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470 (ред. от 12.11.2013г. №788, от 30.10.2014г. №818, от 08.04.2015г. №286, от 16.06.2015г. №510, от 07.09.2015г. №826, от 15.03.2016г. №186, от 16.06.2016г. №543, от 28.11.2016г. №1106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Раздел   «Объемы и источники финансирования» паспорта Программы    изложить в  следующей редакции, увеличив объем финансирования из средств областного бюджета  на 2016г.  в  сумме 22 489 933 рублей 10 копеек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Объемы и источника финансиро  вани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080"/>
              <w:gridCol w:w="1236"/>
              <w:gridCol w:w="1116"/>
              <w:gridCol w:w="1248"/>
              <w:gridCol w:w="1206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3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4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  г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, тыс.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28 967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32 921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9 805,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6 868,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8 563,5</w:t>
                  </w:r>
                </w:p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5 518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64 182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 858,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 559,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1 955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63 72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9 043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 901,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7 628,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 494,4</w:t>
                  </w:r>
                </w:p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5 01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1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4 108,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11 376,0</w:t>
                  </w:r>
                </w:p>
              </w:tc>
            </w:tr>
          </w:tbl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втором абзаце пункта 6 Программы «Объемы и источники финансирования»   словосочетание «составляет 346 073,6 тыс.руб.» заменить  словосочетанием  «составляет 368 563,5 тыс. руб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пункте 6 Программы «Объемы и источники финансирования» отдельные показатели таблицы «Финансирование программы по годам»  изложить в новой редакции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346 073,6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86 868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99 5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19 85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35 1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2 901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1 3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4 108,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2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Жадькова Е.В.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Г.Б.Харламп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0:00Z</dcterms:created>
  <dc:creator>Finotdel3</dc:creator>
  <dc:description/>
  <cp:keywords/>
  <dc:language>en-US</dc:language>
  <cp:lastModifiedBy>Комфин</cp:lastModifiedBy>
  <cp:lastPrinted>2016-12-29T12:33:00Z</cp:lastPrinted>
  <dcterms:modified xsi:type="dcterms:W3CDTF">2017-01-09T08:46:00Z</dcterms:modified>
  <cp:revision>37</cp:revision>
  <dc:subject/>
  <dc:title/>
</cp:coreProperties>
</file>