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34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color w:val="000000"/>
        </w:rPr>
      </w:pPr>
      <w:r>
        <w:rPr>
          <w:color w:val="000000"/>
        </w:rPr>
        <w:t>Калужская область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Малоярославецкий район</w:t>
      </w:r>
    </w:p>
    <w:p>
      <w:pPr>
        <w:pStyle w:val="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ГОРОДСКАЯ ДУМА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городское поселение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«Город Малоярославец»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1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1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 «24»  ноября  2016 года                    </w:t>
        <w:tab/>
        <w:tab/>
        <w:tab/>
        <w:tab/>
        <w:t xml:space="preserve">                          №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 внесении изменений и дополнений в решение Городской Думы от 23 мая 2013 года № 291  «Об утверждении положения о Контрольно-счетной комиссии МО ГП «Город Малоярославец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eastAsia="ru-RU"/>
          </w:rPr>
          <w:t>N 131-ФЗ</w:t>
        </w:r>
      </w:hyperlink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"Об общих принципах организации местного самоуправления в Российской Федерации", от 07.02.2011 </w:t>
      </w:r>
      <w:hyperlink r:id="rId4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eastAsia="ru-RU"/>
          </w:rPr>
          <w:t>N 6-ФЗ</w:t>
        </w:r>
      </w:hyperlink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р</w:t>
      </w:r>
      <w:r>
        <w:rPr>
          <w:rFonts w:cs="Times New Roman" w:ascii="Times New Roman" w:hAnsi="Times New Roman"/>
          <w:sz w:val="26"/>
          <w:szCs w:val="26"/>
        </w:rPr>
        <w:t>уководствуясь положениями Устава муниципального образования «Город Малоярославец», Городская Дума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Внести изменение в решение Городской Думы МО ГП «Город Малоярославец» № 291 от 23 мая 2013 г. «Об утверждении положения Контрольно-счетной комиссии МО ГП «Город Малоярославец» следующего содержания:</w:t>
      </w:r>
    </w:p>
    <w:p>
      <w:pPr>
        <w:pStyle w:val="ConsPlus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ункте 2 Решения № 291 от 23 мая 2013 г. словосочетание «двух единиц» заменить на словосочетание «одной единицы».</w:t>
      </w:r>
    </w:p>
    <w:p>
      <w:pPr>
        <w:pStyle w:val="ConsPlus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ункт 1. Ст. 4 Положения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На председателя Контрольно-счетной комиссии возлагаются обязанности по организации и непосредственному проведению внешнего муниципального финансового контроля.»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ункт 2. Ст. 4 Положения изложить в следующей редакци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«2. </w:t>
      </w:r>
      <w:r>
        <w:rPr>
          <w:sz w:val="26"/>
          <w:szCs w:val="26"/>
        </w:rPr>
        <w:t>Должность председателя Контрольно-счетной комиссии МО ГП «Город Малоярославец» может быть отнесена к муниципальной должности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ConsPlus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т. 5 Положения слова «и сотрудника» исключить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bCs/>
          <w:sz w:val="26"/>
          <w:szCs w:val="26"/>
        </w:rPr>
        <w:t>П.п. 1 п. 2 ст. 5 Положения изложить в следующей редакции: «1) депутатами Городской Думы - в количестве не менее 7 человек;».</w:t>
      </w:r>
    </w:p>
    <w:p>
      <w:pPr>
        <w:pStyle w:val="ConsPlus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звании ст. 6 Положения слова «и сотрудника» исключить.</w:t>
      </w:r>
    </w:p>
    <w:p>
      <w:pPr>
        <w:pStyle w:val="ConsPlusNormal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. 1. Ст. 6 Положения словосочетание «- для сотрудника Контрольно-счетной комиссии – не менее трех лет.» исключить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Малоярославецкий край» и размещению на сайте Администрации МО ГП «Город Малоярославец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момента опубликования.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родское поселение «Город Малоярославец»                     </w:t>
        <w:tab/>
        <w:t xml:space="preserve">           О.А. Жукова 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24438A1B40CB2F3DC7429317DC9FD9EDF25192DCE40E8696FB1E37F7CE145BF1ED942FE6K4IBF" TargetMode="External"/><Relationship Id="rId4" Type="http://schemas.openxmlformats.org/officeDocument/2006/relationships/hyperlink" Target="consultantplus://offline/ref=E224438A1B40CB2F3DC7429317DC9FD9EEF7589DD6E00E8696FB1E37F7CE145BF1ED942DE5434021K9I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7:00Z</dcterms:created>
  <dc:creator>User</dc:creator>
  <dc:description/>
  <cp:keywords/>
  <dc:language>en-US</dc:language>
  <cp:lastModifiedBy>USER</cp:lastModifiedBy>
  <cp:lastPrinted>2016-09-08T10:39:00Z</cp:lastPrinted>
  <dcterms:modified xsi:type="dcterms:W3CDTF">2016-12-07T19:51:00Z</dcterms:modified>
  <cp:revision>9</cp:revision>
  <dc:subject/>
  <dc:title/>
</cp:coreProperties>
</file>