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772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993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24» ноября 2016  года</w:t>
        <w:tab/>
        <w:tab/>
        <w:tab/>
        <w:t xml:space="preserve">                                                            №  1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Об утверждении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ложения об оплате труда председателя Контрольно-счетной комиссии МО ГП «Город Малоярославец, замещающего должность, не являющейся муниципальной должностью в  органах местного самоуправления  муниципального образования городское поселение «Город Малоярославец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</w:t>
      </w:r>
      <w:hyperlink r:id="rId4">
        <w:r>
          <w:rPr>
            <w:rStyle w:val="InternetLink"/>
            <w:bCs/>
            <w:sz w:val="26"/>
            <w:szCs w:val="26"/>
          </w:rPr>
          <w:t>N 131-ФЗ</w:t>
        </w:r>
      </w:hyperlink>
      <w:r>
        <w:rPr>
          <w:bCs/>
          <w:sz w:val="26"/>
          <w:szCs w:val="26"/>
        </w:rPr>
        <w:t xml:space="preserve"> "Об общих принципах организации местного самоуправления в Российской Федерации", Законом Калужской области от 29.06.2012 </w:t>
      </w:r>
      <w:hyperlink r:id="rId5">
        <w:r>
          <w:rPr>
            <w:rStyle w:val="InternetLink"/>
            <w:bCs/>
            <w:sz w:val="26"/>
            <w:szCs w:val="26"/>
          </w:rPr>
          <w:t>N 309-ОЗ</w:t>
        </w:r>
      </w:hyperlink>
      <w:r>
        <w:rPr>
          <w:bCs/>
          <w:sz w:val="26"/>
          <w:szCs w:val="26"/>
        </w:rPr>
        <w:t xml:space="preserve"> "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",  </w:t>
      </w:r>
      <w:r>
        <w:rPr>
          <w:sz w:val="26"/>
          <w:szCs w:val="26"/>
        </w:rPr>
        <w:t xml:space="preserve">решением Городской Думы МО ГП «Город Малоярославец» </w:t>
      </w:r>
      <w:r>
        <w:rPr>
          <w:bCs/>
          <w:iCs/>
          <w:sz w:val="26"/>
          <w:szCs w:val="26"/>
        </w:rPr>
        <w:t xml:space="preserve"> N 291 от 23.05.2013 г. "Об утверждении Положения о Контрольно-счетной комиссии МО ГП "Город Малоярославец", </w:t>
      </w:r>
      <w:r>
        <w:rPr>
          <w:bCs/>
          <w:sz w:val="26"/>
          <w:szCs w:val="26"/>
        </w:rPr>
        <w:t>Городская дума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Р Е Ш И Л А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плате труда председателя Контрольно-счетной комиссии МО ГП «Город Малоярославец, замещающего должность, не являющейся муниципальной должностью в  органах местного самоуправления  муниципального образования городское поселение «Город Малоярославец»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ородское поселение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Город Малоярославец»                                                                                  О.А. Жукова                                                                                                     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Городской Думы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«Город Малоярославец»</w:t>
      </w:r>
    </w:p>
    <w:p>
      <w:pPr>
        <w:pStyle w:val="Footer"/>
        <w:tabs>
          <w:tab w:val="center" w:pos="4677" w:leader="none"/>
          <w:tab w:val="left" w:pos="7797" w:leader="none"/>
          <w:tab w:val="right" w:pos="9355" w:leader="none"/>
        </w:tabs>
        <w:spacing w:lineRule="auto" w:line="360"/>
        <w:ind w:left="-567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43  от «24» ноября 2016 год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председателя Контрольно-счетной комиссии МО ГП «Город Малоярославец, замещающего должность, не являющейся муниципальной должностью в  органах местного самоуправления  муниципального образования городское поселение «Город Малоярославец»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 Трудовым кодексом Российской Федерации, </w:t>
      </w:r>
      <w:r>
        <w:rPr>
          <w:bCs/>
          <w:sz w:val="26"/>
          <w:szCs w:val="26"/>
        </w:rPr>
        <w:t xml:space="preserve">Федеральным законом от 06.10.2003 </w:t>
      </w:r>
      <w:hyperlink r:id="rId7">
        <w:r>
          <w:rPr>
            <w:rStyle w:val="InternetLink"/>
            <w:bCs/>
            <w:sz w:val="26"/>
            <w:szCs w:val="26"/>
          </w:rPr>
          <w:t>N 131-ФЗ</w:t>
        </w:r>
      </w:hyperlink>
      <w:r>
        <w:rPr>
          <w:bCs/>
          <w:sz w:val="26"/>
          <w:szCs w:val="26"/>
        </w:rPr>
        <w:t xml:space="preserve"> "Об общих принципах организации местного самоуправления в Российской Федерации", Законом Калужской области от 29.06.2012 </w:t>
      </w:r>
      <w:hyperlink r:id="rId8">
        <w:r>
          <w:rPr>
            <w:rStyle w:val="InternetLink"/>
            <w:bCs/>
            <w:sz w:val="26"/>
            <w:szCs w:val="26"/>
          </w:rPr>
          <w:t>N 309-ОЗ</w:t>
        </w:r>
      </w:hyperlink>
      <w:r>
        <w:rPr>
          <w:bCs/>
          <w:sz w:val="26"/>
          <w:szCs w:val="26"/>
        </w:rPr>
        <w:t xml:space="preserve"> "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"</w:t>
      </w:r>
      <w:r>
        <w:rPr>
          <w:sz w:val="26"/>
          <w:szCs w:val="26"/>
        </w:rPr>
        <w:t>, Уставом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Оплата труда председателя Контрольно-счетной комиссии МО ГП «Город Малоярославец»,  замещающего должность, не являющейся муниципальной  должностью в органах местного самоуправления муниципального образования городское поселение «Город Малоярославец» (далее – Председатель КСК) производится в виде денежного содержания, состоящего из оклада, выплат компенсационного и стимулирующего характе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Размер оплаты труда Председателя КСК определяется по следующей формул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От = О + КМ + СТ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  –  размер оплаты труда Председателя К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 – оклад Председателя К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М –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–  выплаты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азмер оклада  Председателя КСК устанавливается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мер оклада Председателя КСК индексируются  правовыми актами муниципального образования городское поселение «Город Малоярославец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индексации оклада Председателя КСК их размер подлежи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Выплаты стимулирующего характера применяются в целях материального поощрения труда Председателя К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К выплатам стимулирующего характера Председателя КСК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hanging="234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сложность и напряженность в рабо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hanging="234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окладу за выслугу л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hanging="2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ое поощрение за безупречную и эффективную работу, другие достижения в труд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hanging="234"/>
        <w:jc w:val="both"/>
        <w:rPr>
          <w:sz w:val="26"/>
          <w:szCs w:val="26"/>
        </w:rPr>
      </w:pPr>
      <w:r>
        <w:rPr>
          <w:sz w:val="26"/>
          <w:szCs w:val="26"/>
        </w:rPr>
        <w:t>премии по результатам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hanging="234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0" w:hanging="234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Надбавка за сложность и напряженность в работе устанавливается Председателю КСК в размере 50 процентов от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жемесячная надбавка за сложность и напряженность в работе выплачивается Председателю КСК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2. Ежемесячная надбавка к окладу за выслугу лет Председателю КСК устанавливается в следующих размерах от общего стажа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08"/>
      </w:tblGrid>
      <w:tr>
        <w:trPr>
          <w:trHeight w:val="431" w:hRule="atLeast"/>
        </w:trPr>
        <w:tc>
          <w:tcPr>
            <w:tcW w:w="498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:</w:t>
            </w:r>
          </w:p>
        </w:tc>
        <w:tc>
          <w:tcPr>
            <w:tcW w:w="5008" w:type="dxa"/>
            <w:tcBorders/>
          </w:tcPr>
          <w:p>
            <w:pPr>
              <w:pStyle w:val="Normal"/>
              <w:autoSpaceDE w:val="false"/>
              <w:ind w:firstLine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:</w:t>
            </w:r>
          </w:p>
        </w:tc>
      </w:tr>
      <w:tr>
        <w:trPr>
          <w:trHeight w:val="357" w:hRule="atLeast"/>
        </w:trPr>
        <w:tc>
          <w:tcPr>
            <w:tcW w:w="498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до 8 лет                 </w:t>
            </w:r>
          </w:p>
        </w:tc>
        <w:tc>
          <w:tcPr>
            <w:tcW w:w="5008" w:type="dxa"/>
            <w:tcBorders/>
          </w:tcPr>
          <w:p>
            <w:pPr>
              <w:pStyle w:val="ConsPlusNonformat"/>
              <w:ind w:firstLine="5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498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8 до 13 лет               </w:t>
            </w:r>
          </w:p>
        </w:tc>
        <w:tc>
          <w:tcPr>
            <w:tcW w:w="5008" w:type="dxa"/>
            <w:tcBorders/>
          </w:tcPr>
          <w:p>
            <w:pPr>
              <w:pStyle w:val="ConsPlusNonformat"/>
              <w:ind w:firstLine="5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 до 18 лет             </w:t>
            </w:r>
          </w:p>
        </w:tc>
        <w:tc>
          <w:tcPr>
            <w:tcW w:w="5008" w:type="dxa"/>
            <w:tcBorders/>
          </w:tcPr>
          <w:p>
            <w:pPr>
              <w:pStyle w:val="ConsPlusNonformat"/>
              <w:ind w:firstLine="5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 до 23 лет             </w:t>
            </w:r>
          </w:p>
        </w:tc>
        <w:tc>
          <w:tcPr>
            <w:tcW w:w="5008" w:type="dxa"/>
            <w:tcBorders/>
          </w:tcPr>
          <w:p>
            <w:pPr>
              <w:pStyle w:val="ConsPlusNonformat"/>
              <w:ind w:firstLine="5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23 лет               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autoSpaceDE w:val="false"/>
              <w:ind w:firstLine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3. Денежное поощрение за безупречную и эффективную работу, другие достижения в труде Председателя КСК устанавливается ежемесячно в размере 70 процентов от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4. Премирование Председателя КСК по результатам работы производится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кретный размер премии Председателя КСК определяется Главой МО ГП «Город Малоярославе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5. Единовременная выплата при предоставлении ежегодного отпуска Председателю КСК производится 1 раз в год в размере 2 окла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6. Материальная помощь Председателю КСК выплачивается в размере одного должностного оклада в течение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О ГП «Город Малоярославец» вправе оказывать Председателю КСК материальную помощь дополнительно в связи с юбилейными, праздничными датами и в иных случа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 формировании  фонда оплаты труда Председателя КСК на календарный год предусматриваются средства в размере 34,5 должностных оклада Председателя К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Экономия средств по фонду оплаты труда, образовавшаяся в ходе исполнения  сметы расходов контрольно-счетной комиссии муниципального образования городское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Город Малоярославец», направляется  на выплаты стимулирующего характера в соответствии с распоряжением Главы муниципального образования городское поселение «Город Малоярославец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председателя контрольно-счет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ссии МО ГП «Город Малоярославец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 должностного оклад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дседателя Контрольно-счетной комиссии МО ГП «Город Малоярославец, замещающего должность, не являющейся муниципальной должностью в  органах местного самоуправления 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276" w:right="851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74"/>
        </w:tabs>
        <w:ind w:left="1674" w:hanging="2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40F800CC09C4504A1744A2E7D3E0A9F517AB7C0E246CCF3EE37D5B89EC3D3024C2418C7940D57DD7CEi7L" TargetMode="External"/><Relationship Id="rId5" Type="http://schemas.openxmlformats.org/officeDocument/2006/relationships/hyperlink" Target="consultantplus://offline/ref=40F800CC09C4504A1744BCEAC58CF7FB11A825032260C66CBB2200D4BB343A73C8i5L" TargetMode="External"/><Relationship Id="rId6" Type="http://schemas.openxmlformats.org/officeDocument/2006/relationships/hyperlink" Target="consultantplus://offline/ref=29EC9A4E87193B9C6300512599F9E556F797AAB413F6D04D9CDA3AB642FA3ECFB3EECB3FF3CBDFC295B0ACP9b2L" TargetMode="External"/><Relationship Id="rId7" Type="http://schemas.openxmlformats.org/officeDocument/2006/relationships/hyperlink" Target="consultantplus://offline/ref=40F800CC09C4504A1744A2E7D3E0A9F517AB7C0E246CCF3EE37D5B89EC3D3024C2418C7940D57DD7CEi7L" TargetMode="External"/><Relationship Id="rId8" Type="http://schemas.openxmlformats.org/officeDocument/2006/relationships/hyperlink" Target="consultantplus://offline/ref=40F800CC09C4504A1744BCEAC58CF7FB11A825032260C66CBB2200D4BB343A73C8i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1:00Z</dcterms:created>
  <dc:creator>***</dc:creator>
  <dc:description/>
  <cp:keywords/>
  <dc:language>en-US</dc:language>
  <cp:lastModifiedBy>USER</cp:lastModifiedBy>
  <cp:lastPrinted>2016-08-30T14:00:00Z</cp:lastPrinted>
  <dcterms:modified xsi:type="dcterms:W3CDTF">2016-12-07T19:53:00Z</dcterms:modified>
  <cp:revision>6</cp:revision>
  <dc:subject/>
  <dc:title>Приложение № 1</dc:title>
</cp:coreProperties>
</file>