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ГОРОДСКАЯ ДУМА</w:t>
      </w:r>
    </w:p>
    <w:p>
      <w:pPr>
        <w:pStyle w:val="Normal"/>
        <w:spacing w:lineRule="auto" w:line="192"/>
        <w:jc w:val="center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«24» ноября 2016 года</w:t>
        <w:tab/>
        <w:tab/>
        <w:tab/>
        <w:tab/>
        <w:t xml:space="preserve">                                                                    № 14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 Порядка рассмотрения кандидатур на должность председателя Контрольно-счетной комиссии МО ГП «Город Малоярославец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 от 07.02.2011 N 6-ФЗ, решением Городской Думы МО ГП «Город Малоярославец» </w:t>
      </w:r>
      <w:r>
        <w:rPr>
          <w:bCs/>
          <w:iCs/>
          <w:sz w:val="24"/>
          <w:szCs w:val="24"/>
        </w:rPr>
        <w:t xml:space="preserve"> N 291 от 23.05.2013 г. "Об утверждении Положения о Контрольно-счетной комиссии МО ГП "Город Малоярославец", </w:t>
      </w:r>
      <w:r>
        <w:rPr>
          <w:sz w:val="24"/>
          <w:szCs w:val="24"/>
        </w:rPr>
        <w:t>руководствуясь статьями 26, 36 Устава муниципального образования городское поселение «Город Малоярославец», городская Дума муниципального образования городское поселение «Город Малоярославец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рассмотрения кандидатур на должность председателя Контрольно-счетной комиссии МО ГП «Город Малоярославец» (Приложение № 1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Городскую Думу МО ГП «Город Малоярославец» в соответствии с Порядком рассмотрения кандидатур на должность председателя Контрольно-счетной комиссии МО ГП «Город Малоярославец» в срок до 16 января 2016 г. предложения о кандидатурах на должность председателя Контрольно-счетной комиссии МО ГП «Город Малоярославец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 в газете «Малоярославецкий кра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ГП «Город Малоярославец»                                                                            О.А. Жукова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ConsPlusNormal"/>
        <w:widowControl/>
        <w:ind w:left="360" w:hanging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Городской Думы муниципального образования </w:t>
      </w:r>
    </w:p>
    <w:p>
      <w:pPr>
        <w:pStyle w:val="ConsPlusNormal"/>
        <w:widowControl/>
        <w:ind w:left="360" w:hanging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е поселение «Город Малоярославец»  от «24» ноября  2016 г. № 142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Я КАНДИДАТУР НА ДОЛЖНОСТЬ ПРЕДСЕДАТЕ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О-СЧЕТНОЙ КОМИССИИ МО ГП «ГОРОД МАЛОЯРОСЛАВЕЦ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bookmarkStart w:id="0" w:name="Par5"/>
      <w:bookmarkEnd w:id="0"/>
      <w:r>
        <w:rPr>
          <w:bCs/>
          <w:iCs/>
          <w:sz w:val="24"/>
          <w:szCs w:val="24"/>
        </w:rPr>
        <w:t>1. Предложения о кандидатуре на должность председателя контрольно-счетной комиссии муниципального образования городское поселение "Город Малоярославец" (далее - Председатель Контрольно-счетной комиссии) вносятся в Городскую Думу МО ГП «Город Малоярославец» (далее – Городская Дума):</w:t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Главой МО ГП «Город Малоярославец»,    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>- депутатами Городской Думы – в количестве не менее 7 человек.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>Предложения о кандидатурах на должность Председателя Контрольно-счетной комиссии публикуется Городской Думой не позднее, чем за 2 (два) месяца до истечения срока полномочий действующего Председателя Контрольно-счетной комиссии, а в случае досрочного прекращения полномочий - в течение 30 дней со дня прекращения полномочий.</w:t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ация должна содержать сведения о сроках и месте сбора предложений.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 xml:space="preserve">3. Требования к кандидатурам на должность Председателя Контрольно-счетной комиссии установлены </w:t>
      </w:r>
      <w:hyperlink r:id="rId4">
        <w:r>
          <w:rPr>
            <w:rStyle w:val="InternetLink"/>
            <w:bCs/>
            <w:iCs/>
            <w:sz w:val="24"/>
            <w:szCs w:val="24"/>
          </w:rPr>
          <w:t>статьей 6</w:t>
        </w:r>
      </w:hyperlink>
      <w:r>
        <w:rPr>
          <w:bCs/>
          <w:iCs/>
          <w:sz w:val="24"/>
          <w:szCs w:val="24"/>
        </w:rPr>
        <w:t xml:space="preserve"> Положения "Об утверждении Положения о Контрольно-счетной комиссии МО ГП "Город Малоярославец", утвержденного решением Городской Думы от 23.05.2013 г. N 291.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 xml:space="preserve">4. Предложения о кандидатурах на должность Председателя Контрольно-счетной комиссии оформляются субъектами выдвижения, указанными в </w:t>
      </w:r>
      <w:hyperlink w:anchor="Par5">
        <w:r>
          <w:rPr>
            <w:rStyle w:val="InternetLink"/>
            <w:bCs/>
            <w:iCs/>
            <w:sz w:val="24"/>
            <w:szCs w:val="24"/>
          </w:rPr>
          <w:t>пункте 1</w:t>
        </w:r>
      </w:hyperlink>
      <w:r>
        <w:rPr>
          <w:bCs/>
          <w:iCs/>
          <w:sz w:val="24"/>
          <w:szCs w:val="24"/>
        </w:rPr>
        <w:t xml:space="preserve"> настоящего Порядка, в виде письменного ходатайства с приложением личного заявления кандидата с просьбой о замещении должности Председателя Контрольно-счетной комиссии МО ГП «Город Малоярославец» и следующих документов: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 xml:space="preserve">4.1. Собственноручно заполненная и подписанная </w:t>
      </w:r>
      <w:hyperlink r:id="rId5">
        <w:r>
          <w:rPr>
            <w:rStyle w:val="InternetLink"/>
            <w:bCs/>
            <w:iCs/>
            <w:sz w:val="24"/>
            <w:szCs w:val="24"/>
          </w:rPr>
          <w:t>анкета</w:t>
        </w:r>
      </w:hyperlink>
      <w:r>
        <w:rPr>
          <w:bCs/>
          <w:iCs/>
          <w:sz w:val="24"/>
          <w:szCs w:val="24"/>
        </w:rPr>
        <w:t xml:space="preserve"> по форме, утвержденной распоряжением Правительства Российской Федерации от 26.05.2005 N 667-р, с приложением фотографии размером 3 x 4 сантиметра;</w:t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2. Копия паспорта или иного документа, удостоверяющего личность;</w:t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3. Копии документов, подтверждающих наличие высшего образования и опыта работы в области государственного, муниципального управления, государственного, муниципального контроля (аудита), экономики, финансов, юриспруденции;</w:t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4. Копия трудовой книжки;</w:t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5. Копия страхового свидетельства обязательного пенсионного страхования;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>4.6. Заключение медицинского учреждения об отсутствии заболевания, препятствующего поступлению на рабо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;</w:t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8.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>4.9.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10.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11. </w:t>
      </w:r>
      <w:r>
        <w:rPr>
          <w:rFonts w:cs="Times New Roman" w:ascii="Times New Roman" w:hAnsi="Times New Roman"/>
          <w:sz w:val="24"/>
          <w:szCs w:val="24"/>
        </w:rPr>
        <w:t xml:space="preserve">Заявление о согласии лица, представившего документы, на обработку персональных данных в порядке, предусмотренно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персональных данных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>5. Документы представляются в Городскую Думу в копиях, нотариально заверенных или заверенных кадровыми службами по месту работы (службы), либо заверяются в Городской Ду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. Глава МО ГП «Город Малоярославец» направляет документы по предложенным кандидатурам на должность Председателя Контрольно-счетной комиссии в Комитет по бюджетно-финансовой политике и социальному развитию для проверки соответствия предложенных кандидатур и представленных документов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7. Комитет по бюджетно-финансовой политике и социальному развитию в течение 10 рабочих дней со дня окончания срока подачи письменного ходатайства дает заключение по каждой кандидатуре о соответствии кандидата квалификационным требованиям к замещению должности Председателя Контрольно-счетной комиссии, а также об отсутствии у кандидата запретов и ограничений, предусмотренных законодательством и препятствующих замещению должности Председателя Контрольно-счетной комиссии, а также о полноте и достоверности представле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8. В случае установления в ходе проверки обстоятельств, препятствующих в соответствии с федеральными законами, законами Калужской области и нормативными правовыми актами муниципального образования "Город Малоярославец" назначению гражданина на должность Председателя Контрольно-счетной комиссии, а также в случае его несоответствия квалификационным требованиям к этой должности Комитет по бюджетно-финансовой политике и социальному развитию дает соответствующее заключение. В этом случае субъект выдвижения и гражданин информируются Главой МО ГП «Город Малоярославец» в течение 5 рабочих дней со дня установления указанных выше обстоя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ндидатуры на должность Председателя Контрольно-счетной комиссии, соответствующие требованиям, установленным федеральными законами, законами Калужской области, нормативными правовыми актами муниципального образования "Город Малоярославец", вносятся на рассмотрение Городской Думы на основании заключений Комитета по бюджетно-финансовой политике и социальному развитию.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>9. Рассмотрение кандидатур на должность Председателя Контрольно-счетной комиссии может быть назначено при наличии одного предложения о кандидатуре.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>Голосование по кандидатурам на должность Председателя Контрольно-счетной комиссии проводится открытым голосованием.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>10. Кандидатуры на должность Председателя Контрольно-счетной комиссии рассматриваются на заседании Городской Думы.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>Субъекты, внесшие предложения о кандидатурах на должность Председателя Контрольно-счетной комиссии, либо уполномоченные ими лица оглашают информацию о кандидатах.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>Каждый кандидат приглашается на данное заседание, на котором он выступает с краткой информацией, связанной с организацией и деятельностью Контрольно-счетной комиссии (с целью определения деловых и профессиональных навыков кандидата).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>11. Депутаты, присутствующие на заседании Городской Думы, вправе задавать вопросы кандидату, связанные с организацией и деятельностью Контрольно-счетной комиссии (с целью определения деловых и профессиональных навыков кандидата), высказывать свое мнение по предложенной кандидатуре, выступать "за" или "против" нее.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>12. В проекте решения о назначении Председателя Контрольно-счетной комиссии указывается дата начала осуществления полномочий назначаемого лица.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>13. Кандидат считается назначенным на должность Председателя Контрольно-счетной палаты, если за него проголосовало большинство голосов от установленной численности депутатов Городской Думы.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>14. Если ни за одного из кандидатов не проголосовало большинство голосов от установленной численности депутатов Городской Думы, проводится второй тур голосования, в котором участвуют два кандидата, набравшие наибольшее число голосов.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>15. В случае если второй тур голосования не состоялся, на следующем заседании Городской Думы голосование проводится повторно.</w:t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дна и та же кандидатура для назначения на должность не может быть предложена более трех раз подряд.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 xml:space="preserve">В указанный период, но не позднее, чем за 15 (пятнадцать) рабочих дней до очередного заседания Городской Думы, могут быть внесены новые предложения о кандидатурах на должность Председателя Контрольно-счетной комиссии.  </w:t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1291C04D79D9031C9CCA9E5C30FFA6C39499CA38B874018C3741BFBA89DD27415FA9087862306FDS0c9I" TargetMode="External"/><Relationship Id="rId4" Type="http://schemas.openxmlformats.org/officeDocument/2006/relationships/hyperlink" Target="consultantplus://offline/ref=B6C0C1BD921794CB2AA7A7B53A9FA5EA8D05A1DD453DC82ED8381ED6A2977ADDAF5031B8088E81554EC951y2eAF" TargetMode="External"/><Relationship Id="rId5" Type="http://schemas.openxmlformats.org/officeDocument/2006/relationships/hyperlink" Target="consultantplus://offline/ref=B6C0C1BD921794CB2AA7B9B82CF3FBE48D0FF7D346369C738A3E4989F2912F9DEF5664FB4C8380y5e2F" TargetMode="External"/><Relationship Id="rId6" Type="http://schemas.openxmlformats.org/officeDocument/2006/relationships/hyperlink" Target="consultantplus://offline/ref=5A121865986149A330515103298890822D04EB26506E5ABA2131B75F09P6eA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1:00Z</dcterms:created>
  <dc:creator>1</dc:creator>
  <dc:description/>
  <cp:keywords/>
  <dc:language>en-US</dc:language>
  <cp:lastModifiedBy>USER</cp:lastModifiedBy>
  <cp:lastPrinted>2015-10-01T10:25:00Z</cp:lastPrinted>
  <dcterms:modified xsi:type="dcterms:W3CDTF">2016-12-11T15:20:00Z</dcterms:modified>
  <cp:revision>15</cp:revision>
  <dc:subject/>
  <dc:title> </dc:title>
</cp:coreProperties>
</file>