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2.2016г.</w:t>
        <w:tab/>
        <w:tab/>
        <w:tab/>
        <w:tab/>
        <w:t xml:space="preserve">                                                          № 1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ередаче в собственность МР «Малоярославецкий район»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емельного участка с К№ 40:13:030523:3483, находящегося в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обственности МО ГП «Город Малоярославец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е материалы, обращение МР «Малоярославецкий район» о передачи в муниципальную собственность земельного участка под строительство школы, руководствуясь Федеральным законом «Об общих принципах местного самоуправления в Российской Федерации» от 06.10.2003г № 131-ФЗ,  ст. 26 Устава МО ГП «Город Малоярославец», </w:t>
      </w:r>
      <w:r>
        <w:rPr>
          <w:color w:val="000000"/>
          <w:sz w:val="28"/>
          <w:szCs w:val="28"/>
        </w:rPr>
        <w:t>Городская Дум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безвозмездную передачу земельного участка площадью 6091 кв.м, К№ 40:13:030523:3483, категория земель – земли населенных пунктов, разрешенное использование – детские дошкольные учреждения, средние общеобразовательные учреждения (школы), находящегося в собственности МО ГП «Город Малоярославец» в собственность МР «Малоярославецкий район»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П «Город Малоярославец» обеспечить передачу земельного участка с К№ 40:13:030523:3483 по акту приема-передачи с Малоярославецкой районной Администрацией «МР «Малоярославецкий район»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опубликования в газет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алоярославецкой край" и подлежит размещению на официальном сайте Городской Думы МО ГП «Город Малоярославе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ГП «Город Малоярославец»</w:t>
        <w:tab/>
        <w:tab/>
        <w:tab/>
        <w:t xml:space="preserve">         О.А. Жуко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3:00Z</dcterms:created>
  <dc:creator>Мерия</dc:creator>
  <dc:description/>
  <cp:keywords/>
  <dc:language>en-US</dc:language>
  <cp:lastModifiedBy>Duma</cp:lastModifiedBy>
  <cp:lastPrinted>2016-12-15T12:31:00Z</cp:lastPrinted>
  <dcterms:modified xsi:type="dcterms:W3CDTF">2016-12-27T10:31:00Z</dcterms:modified>
  <cp:revision>3</cp:revision>
  <dc:subject/>
  <dc:title> </dc:title>
</cp:coreProperties>
</file>