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33350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 xml:space="preserve">Калужская область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Малоярославецкий район                                             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>ГОРОДСКАЯ ДУМА</w:t>
      </w:r>
    </w:p>
    <w:p>
      <w:pPr>
        <w:pStyle w:val="Normal"/>
        <w:spacing w:lineRule="auto" w:line="192"/>
        <w:jc w:val="center"/>
        <w:rPr/>
      </w:pPr>
      <w:r>
        <w:rPr/>
        <w:t>муниципального образования</w:t>
      </w:r>
    </w:p>
    <w:p>
      <w:pPr>
        <w:pStyle w:val="Normal"/>
        <w:spacing w:lineRule="auto" w:line="192"/>
        <w:jc w:val="center"/>
        <w:rPr/>
      </w:pPr>
      <w:r>
        <w:rPr/>
        <w:t>городское поселение</w:t>
      </w:r>
    </w:p>
    <w:p>
      <w:pPr>
        <w:pStyle w:val="Heading1"/>
        <w:spacing w:lineRule="auto" w:line="192"/>
        <w:rPr>
          <w:sz w:val="20"/>
        </w:rPr>
      </w:pPr>
      <w:r>
        <w:rPr>
          <w:sz w:val="22"/>
          <w:szCs w:val="22"/>
        </w:rPr>
        <w:t>«Город Малоярославец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 «22» декабря 2016 г.                                                                                                                № 15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 безвозмездной передаче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собственность муниципального район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«Малоярославецкий район» нежилых 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мещений площадью 53.5 кв.м., по адресу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. Малоярославец, ул. Гагарина, д.24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в обращение Главы Малоярославецкой районной администрации муниципального района «Малоярославецкий район» А.В. Иванова о безвозмездной передаче в собственность муниципального района «Малоярославецкий район» нежилых помещений площадью 53,5 кв.м., по адресу: г. Малоярославец, ул. Гагарина, д.24,  руководствуясь  Федеральным законом « Об общих принципах организации местного самоуправления в Российской Федерации» от 06.10.2003 г. № 131-ФЗ (с изменениями и дополнениям), ст. 26   Устава МО ГП «Город Малоярославец»,  Городская Дум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 Согласовать  безвозмездную передачу в собственность нежилых помещений (коридор, санузел, подсобное помещение) площадью 53,5 кв.м.,   по адресу: Калужская область, город Малоярославец, ул. Гагарина, дом 24, находящегося в собственности муниципального образования «Город Малоярославец», в собственность муниципального района «Малоярославецкий район»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 Решение  вступает в силу с момента  опубликования в газете «Малоярославецкий край»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 Главному редактору газеты «Малоярославецкий край»  опубликовать  настоящее решение в печат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лава МО ГП «Город Малоярославец»</w:t>
        <w:tab/>
        <w:tab/>
        <w:tab/>
        <w:t xml:space="preserve">              О.А. Жукова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3:41:00Z</dcterms:created>
  <dc:creator>1</dc:creator>
  <dc:description/>
  <cp:keywords/>
  <dc:language>en-US</dc:language>
  <cp:lastModifiedBy>Duma</cp:lastModifiedBy>
  <cp:lastPrinted>2016-12-14T15:31:00Z</cp:lastPrinted>
  <dcterms:modified xsi:type="dcterms:W3CDTF">2016-12-27T10:29:00Z</dcterms:modified>
  <cp:revision>3</cp:revision>
  <dc:subject/>
  <dc:title/>
</cp:coreProperties>
</file>