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06.02.2017г.                                                                                                                   № 8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езопасный город»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Безопасный город» муниципального образования городское поселение «Город Малоярославец» на 2014-2020 годы», утвержденной  от 15.11.2013г. № 817 (ред. от 15.11.2013г. № 745, от 30.10.2014 №822, от 06.04.2015г. №258,  от 26.08.2015г.  №780, от 15.03.2016г. №187, от 28.03.2016г. №229, от 17.05.2016г. №424) руководствуясь ст.37 Устава муниципального образования городское поселение «Город Малоярославец», Администрация                                                       </w:t>
      </w:r>
    </w:p>
    <w:p>
      <w:pPr>
        <w:pStyle w:val="Style15"/>
        <w:ind w:left="-284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</w:t>
      </w:r>
      <w:r>
        <w:rPr>
          <w:b/>
        </w:rPr>
        <w:t>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>1.  Внести  в муниципальную  программу «Безопасный город»</w:t>
      </w:r>
      <w:r>
        <w:rPr>
          <w:szCs w:val="24"/>
        </w:rPr>
        <w:t xml:space="preserve"> муниципального образования городское поселение «Город Малоярославец» на 2014-2020 годы»</w:t>
      </w:r>
      <w:r>
        <w:rPr/>
        <w:t xml:space="preserve">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Раздел 9 паспорта Программы  «Объемы и источники финансирования»  изложить в новой редакции:</w:t>
      </w:r>
    </w:p>
    <w:p>
      <w:pPr>
        <w:pStyle w:val="Style15"/>
        <w:ind w:left="-284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440"/>
        <w:gridCol w:w="162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ий объем финансирования из местного бюджета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2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19,2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2. Таблицу  «Перечень главных мероприятий программы» изложить в новой редакции согласно приложению №1 к данному постановлению.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3. В втором абзаце  раздела Программы «Объемы и источники финансирования» словосочетание «всего 2567,2 тыс.руб., в т.ч. из местного бюджета – 2137,2 тыс.руб.»,  заменить на словосочетание «всего 2519,2 тыс.руб., в т.ч. из местного бюджета -2101,2 тыс.руб.».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4.  Показатели таблицы раздела Программы «Объемы и источники финансирования»  изложить в новой редакции:</w:t>
      </w:r>
    </w:p>
    <w:tbl>
      <w:tblPr>
        <w:tblW w:w="8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22"/>
        <w:gridCol w:w="2322"/>
        <w:gridCol w:w="232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27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82,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10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519,2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2. 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180"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2-03T09:47:00Z</cp:lastPrinted>
  <dcterms:modified xsi:type="dcterms:W3CDTF">2017-02-06T11:32:00Z</dcterms:modified>
  <cp:revision>74</cp:revision>
  <dc:subject/>
  <dc:title/>
</cp:coreProperties>
</file>