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    06.02.2017г.                                                                                                                                        №  87</w:t>
      </w:r>
    </w:p>
    <w:p>
      <w:pPr>
        <w:pStyle w:val="Style15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15"/>
        <w:rPr/>
      </w:pPr>
      <w:r>
        <w:rPr>
          <w:b/>
          <w:sz w:val="22"/>
        </w:rPr>
        <w:t xml:space="preserve">«о внесении изменений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>«Чистая вода  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2"/>
        </w:rPr>
        <w:t>городское поселение «Город Малоярославец» на 2014-2020 годы»</w:t>
      </w:r>
    </w:p>
    <w:p>
      <w:pPr>
        <w:pStyle w:val="Style1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муниципальной  программы «Чистая вода в муниципальном образовании городское поселение «Город Малоярославец» на 2014-2020 годы», утвержденной от 15.11.2013г. № 809 (ред. от 30.10.2014г. № 815, от 06.04.2015г. № 260, от 08.05.2015г. № 384, от 26.08.2015г. № 781, от 28.08.2015г. № 795, от 12.11.2015г. № 1074, от  30.11.2015г. № 1130, от 05.02.2016г. № 83, от 29.02.2016г.          № 141, от 31.05.2016г. № 486, от 20.06.2016г. №561, от 02.02.2017г. №81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</w:t>
      </w:r>
      <w:r>
        <w:rPr>
          <w:rFonts w:eastAsia="Times New Roman"/>
        </w:rPr>
        <w:t xml:space="preserve">  </w:t>
      </w:r>
      <w:r>
        <w:rPr>
          <w:b/>
        </w:rPr>
        <w:t>ПОСТАНОВЛЯЕТ:</w:t>
      </w:r>
    </w:p>
    <w:p>
      <w:pPr>
        <w:pStyle w:val="Style15"/>
        <w:ind w:left="-180" w:hanging="0"/>
        <w:jc w:val="both"/>
        <w:rPr/>
      </w:pPr>
      <w:r>
        <w:rPr/>
        <w:t xml:space="preserve">1. Внести  в муниципальную  программу «Чистая вода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>ледующие изменения:</w:t>
      </w:r>
    </w:p>
    <w:p>
      <w:pPr>
        <w:pStyle w:val="Style15"/>
        <w:ind w:left="-284" w:hanging="0"/>
        <w:jc w:val="both"/>
        <w:rPr/>
      </w:pPr>
      <w:r>
        <w:rPr/>
        <w:t xml:space="preserve">1.1. Раздел 9 «Объемы и источники финансирования» паспорта Программы  изложить в новой редакции:           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Бюджет МО ГП «Город Малоярославец» по годам составляет:                       (тыс.руб.)                                                          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147"/>
        <w:gridCol w:w="1646"/>
        <w:gridCol w:w="1787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 Объемы и 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о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5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93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846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7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02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892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62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19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881,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4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46,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79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0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793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626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232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859,1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ind w:left="-180" w:hanging="0"/>
        <w:jc w:val="both"/>
        <w:rPr>
          <w:szCs w:val="24"/>
        </w:rPr>
      </w:pPr>
      <w:r>
        <w:rPr/>
        <w:t xml:space="preserve">1.2.  В разделе 6 Программы «Источники финансирования»  первый абзац текста  изложить в новой редакции: «Общий объем финансирования Программы составляет   33859,1 тыс. руб., в том числе: 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средства бюджета МО ГП «Город Малоярославец» - 9626,8 тыс. рублей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средства областного бюджета – 24232,3 тыс. рублей»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szCs w:val="24"/>
        </w:rPr>
        <w:t>1.4. В разделе 10 Программы  «Перечень основных мероприятий программы» отдельные показатели таблицы  изложить в новой редакции, уменьшив  объем финансирования на 53 500 рублей 00 копеек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701"/>
        <w:gridCol w:w="17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ind w:hanging="297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 рубл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46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 т.ч. областно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тны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46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5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й ремонт участка сети водопровода ДУ-300 мм от ул. Мирная до ул. Коммунистическ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46 500</w:t>
            </w:r>
          </w:p>
        </w:tc>
      </w:tr>
    </w:tbl>
    <w:p>
      <w:pPr>
        <w:pStyle w:val="Style15"/>
        <w:ind w:left="-284" w:hanging="0"/>
        <w:jc w:val="both"/>
        <w:rPr>
          <w:szCs w:val="24"/>
        </w:rPr>
      </w:pPr>
      <w:r>
        <w:rPr>
          <w:szCs w:val="24"/>
        </w:rPr>
        <w:t xml:space="preserve">1.5. В Приложении №1 к Программе  «Финансовое обеспечение муниципальной программы «Чистая вода» в муниципальном образовании городское поселение «Город Малоярославец» на 2014-2020 годы отдельные показатели таблицы изложить в новой редакци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5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тыс.руб.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20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финансовых  затрат 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33859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4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9626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447</w:t>
            </w:r>
          </w:p>
        </w:tc>
      </w:tr>
    </w:tbl>
    <w:p>
      <w:pPr>
        <w:pStyle w:val="Style15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hanging="0"/>
        <w:jc w:val="both"/>
        <w:rPr/>
      </w:pPr>
      <w:r>
        <w:rPr/>
        <w:t xml:space="preserve">2. Контроль за исполнением настоящего Постановления возложить на 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Жадькова Е.В. </w:t>
      </w:r>
    </w:p>
    <w:p>
      <w:pPr>
        <w:pStyle w:val="Style15"/>
        <w:ind w:left="-284" w:hanging="0"/>
        <w:jc w:val="both"/>
        <w:rPr>
          <w:szCs w:val="24"/>
        </w:rPr>
      </w:pP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077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Cs w:val="24"/>
        </w:rPr>
      </w:pPr>
      <w:r>
        <w:rPr>
          <w:b/>
          <w:szCs w:val="24"/>
        </w:rPr>
        <w:t>МО ГП «Город Малоярославец»                                                                Г.Б.Харлампов</w:t>
      </w:r>
    </w:p>
    <w:p>
      <w:pPr>
        <w:pStyle w:val="Style15"/>
        <w:tabs>
          <w:tab w:val="clear" w:pos="708"/>
          <w:tab w:val="left" w:pos="330" w:leader="none"/>
          <w:tab w:val="right" w:pos="10772" w:leader="none"/>
        </w:tabs>
        <w:ind w:right="-851" w:hanging="0"/>
        <w:rPr/>
      </w:pPr>
      <w:r>
        <w:rPr/>
        <w:tab/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41:00Z</dcterms:created>
  <dc:creator>Finotdel3</dc:creator>
  <dc:description/>
  <cp:keywords/>
  <dc:language>en-US</dc:language>
  <cp:lastModifiedBy>Комфин</cp:lastModifiedBy>
  <cp:lastPrinted>2017-02-03T09:31:00Z</cp:lastPrinted>
  <dcterms:modified xsi:type="dcterms:W3CDTF">2017-02-07T05:41:00Z</dcterms:modified>
  <cp:revision>2</cp:revision>
  <dc:subject/>
  <dc:title/>
</cp:coreProperties>
</file>