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07.02. 2017 г.                                                                                                                 №9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в 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«Социальная поддержка граждан муниципального образования городское поселение «Город Малоярославец», утвержденной от 15.11.2013г. №818 (ред. от 11.06.2014г. №431, от 02.10.2014г. №746, от 30.10.2014г. №820, от 06.04.2015г. №259, от 08.05.2016г. №382, от 09.06.2015г. №493, от 28.08.2015г. №794, от  05.10.2015г. №929, от 04.02.2016г. №75, от 04.03.2016г. №164, от 16.06.2016г. №541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Социальная поддержка  граждан  муниципального  образования городское поселение «Город Малоярославец» муниципального образования городское поселение «Город Малоярославец»  следующие изменения:</w:t>
      </w:r>
    </w:p>
    <w:p>
      <w:pPr>
        <w:pStyle w:val="Style15"/>
        <w:ind w:left="-284" w:hanging="0"/>
        <w:jc w:val="both"/>
        <w:rPr>
          <w:b/>
          <w:b/>
          <w:szCs w:val="24"/>
        </w:rPr>
      </w:pPr>
      <w:r>
        <w:rPr>
          <w:b/>
          <w:szCs w:val="24"/>
        </w:rPr>
        <w:t>1.1. В паспорте Программы раздел 9 «Объемы и источники финансирования» изложить в  новой редакции</w:t>
      </w:r>
      <w:r>
        <w:rPr>
          <w:b/>
          <w:sz w:val="20"/>
          <w:szCs w:val="24"/>
        </w:rPr>
        <w:t xml:space="preserve">:   </w:t>
      </w:r>
    </w:p>
    <w:tbl>
      <w:tblPr>
        <w:tblW w:w="9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4"/>
        <w:gridCol w:w="5576"/>
      </w:tblGrid>
      <w:tr>
        <w:trPr>
          <w:trHeight w:val="16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ъемы и источники финансирования               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» и прочие источники: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729"/>
              <w:gridCol w:w="1469"/>
              <w:gridCol w:w="1902"/>
            </w:tblGrid>
            <w:tr>
              <w:trPr>
                <w:trHeight w:val="591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5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385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2,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3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4226,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51,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4251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90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59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90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299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90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2990,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В разделе 2  Программы  таблицу «Перечень Главных мероприятий Программы» изложить в новой редакции согласно приложению к данному постановлению.</w:t>
      </w:r>
    </w:p>
    <w:p>
      <w:pPr>
        <w:pStyle w:val="Style15"/>
        <w:jc w:val="both"/>
        <w:rPr>
          <w:szCs w:val="24"/>
        </w:rPr>
      </w:pPr>
      <w:r>
        <w:rPr/>
        <w:t>2.  В разделе 3 «Объемы и источники финансирования» второй абзац текста изложить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бъемы финансирования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4 год – 3385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5 год – 4226,4 тыс. рублей, в т.ч. областные средства 1744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6 год -  4251,2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17 год -  3590 тыс. рублей;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8 год – 299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9 год – 2990 тыс. рублей.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4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2-03T10:06:00Z</cp:lastPrinted>
  <dcterms:modified xsi:type="dcterms:W3CDTF">2017-02-08T07:01:00Z</dcterms:modified>
  <cp:revision>51</cp:revision>
  <dc:subject/>
  <dc:title/>
</cp:coreProperties>
</file>