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87120" cy="1329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 область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ярославецкий район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СКАЯ ДУ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ород Малоярославец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ЕШ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 31.01.2017 г.</w:t>
        <w:tab/>
        <w:tab/>
        <w:tab/>
        <w:tab/>
        <w:tab/>
        <w:tab/>
        <w:tab/>
        <w:tab/>
        <w:tab/>
        <w:t>№ 16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б утверждении плана приватизации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ъектов муниципальной собственности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2"/>
          <w:szCs w:val="22"/>
        </w:rPr>
        <w:t>на 2017г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исполнения бюджета городского поселения «Город Малоярославец», руководствуясь ст.26 Устава МО ГП «Город Малоярославец», Городская Дума</w:t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приватизации объектов муниципальной собственности городского поселения «Город Малоярославец» на 2017 год:</w:t>
      </w:r>
    </w:p>
    <w:p>
      <w:pPr>
        <w:pStyle w:val="Normal"/>
        <w:jc w:val="both"/>
        <w:rPr/>
      </w:pPr>
      <w:r>
        <w:rPr/>
      </w:r>
    </w:p>
    <w:tbl>
      <w:tblPr>
        <w:tblW w:w="99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97"/>
        <w:gridCol w:w="2871"/>
        <w:gridCol w:w="1703"/>
        <w:gridCol w:w="1419"/>
        <w:gridCol w:w="1278"/>
      </w:tblGrid>
      <w:tr>
        <w:trPr>
          <w:trHeight w:val="6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н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посо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вартал 2017 года</w:t>
            </w:r>
          </w:p>
        </w:tc>
      </w:tr>
      <w:tr>
        <w:trPr>
          <w:trHeight w:val="44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  <w:t>Калужская обл.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  <w:t>г. Малоярославец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  <w:t>ул. Гагарина, д.2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  <w:t>Калужская обл.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  <w:t>г. Малоярославец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rPr/>
            </w:pPr>
            <w:r>
              <w:rPr/>
              <w:t>ул. П.Курсантов, 3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алужская обл., г. Малоярославец, ул. Кирова, 2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ind w:left="72" w:hanging="72"/>
              <w:jc w:val="center"/>
              <w:rPr/>
            </w:pPr>
            <w:r>
              <w:rPr/>
              <w:t>Нежилое здание, общей площадью 1936,2 кв.м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ind w:left="72" w:hanging="72"/>
              <w:jc w:val="center"/>
              <w:rPr/>
            </w:pPr>
            <w:r>
              <w:rPr/>
              <w:t>Земельный участок 4816 кв.м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ind w:left="72" w:hanging="72"/>
              <w:jc w:val="center"/>
              <w:rPr/>
            </w:pPr>
            <w:r>
              <w:rPr/>
              <w:t>Здание ремонтных мастерских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ind w:left="72" w:hanging="7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ind w:left="72" w:hanging="72"/>
              <w:jc w:val="center"/>
              <w:rPr/>
            </w:pPr>
            <w:r>
              <w:rPr/>
              <w:t>Нежилое помещение, общей площадью 56,7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  <w:t>В процессе оцен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  <w:t>В процессе оцен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  <w:t>В процессе оцен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  <w:t>Открыты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  <w:t>Публичное предлож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  <w:t>Открыты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lang w:val="en-US"/>
              </w:rPr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lang w:val="en-US"/>
              </w:rPr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 момента его опубликования.</w:t>
      </w:r>
    </w:p>
    <w:p>
      <w:pPr>
        <w:pStyle w:val="Normal"/>
        <w:ind w:left="284" w:hanging="284"/>
        <w:jc w:val="both"/>
        <w:rPr/>
      </w:pPr>
      <w:r>
        <w:rPr/>
        <w:t>3. Главному редактору газеты «Малоярославецкий край» опубликовать данное решение в            печ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МО ГП «Город Малоярославец»                                                                 О.А. Жукова                      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28:00Z</dcterms:created>
  <dc:creator>Геннадий Крючков</dc:creator>
  <dc:description/>
  <cp:keywords/>
  <dc:language>en-US</dc:language>
  <cp:lastModifiedBy>USER</cp:lastModifiedBy>
  <cp:lastPrinted>2017-01-30T16:57:00Z</cp:lastPrinted>
  <dcterms:modified xsi:type="dcterms:W3CDTF">2017-02-07T10:55:00Z</dcterms:modified>
  <cp:revision>8</cp:revision>
  <dc:subject/>
  <dc:title> </dc:title>
</cp:coreProperties>
</file>