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0.02.  2017г.</w:t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Город Малоярославец» на 2013-2017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7 годы», утвержденной Постановлением Администрации муниципального образования городское поселение «Город Малоярославец» от 17.07.2013г. № 470 (ред. от 12.11.2013г. № 788, от 30.10.2014г. № 818, от 08.04.2015г. № 286, от 16.06.2015г. № 510, от 07.09.2015г. № 826, от 15.03.2016г. № 186, от 16.06.2016г. № 543, от 28.11.2016г. № 1106, от 15.12.2016г. № 1177)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hanging="0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Переселение граждан из аварийного жилищного фонда в муниципальном образовании городское поселение «Город Малоярославец» на 2013-2017 годы», следующие изменени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Раздел   «Объемы и источники финансирования» паспорта Программы изложить в 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 w:val="22"/>
              </w:rPr>
              <w:t>Объемы и источники финансиро  вания</w:t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16"/>
              <w:gridCol w:w="1116"/>
              <w:gridCol w:w="1016"/>
              <w:gridCol w:w="1116"/>
              <w:gridCol w:w="1016"/>
              <w:gridCol w:w="12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ъем фин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сирования, тыс. руб.</w:t>
                  </w:r>
                </w:p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28 967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32 921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9 805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207 950,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/>
                  </w:pPr>
                  <w:r>
                    <w:rPr>
                      <w:sz w:val="22"/>
                    </w:rPr>
                    <w:t>24 772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414 417,9</w:t>
                  </w:r>
                </w:p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: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/>
                  </w:pPr>
                  <w:r>
                    <w:rPr>
                      <w:sz w:val="22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5 518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64 182,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ind w:left="44" w:hanging="44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19 858,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99 559,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1 955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63 727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9 043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82 901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/>
                  </w:pPr>
                  <w:r>
                    <w:rPr>
                      <w:sz w:val="22"/>
                    </w:rPr>
                    <w:t>24 772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202 400,9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1 494,4</w:t>
                  </w:r>
                </w:p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5 011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>76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5 190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12 457,9</w:t>
                  </w:r>
                </w:p>
              </w:tc>
            </w:tr>
          </w:tbl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В втором абзаце пункта 6 Программы «Объемы и источники финансирования»   словосочетание «составляет 368 563,5 тыс.руб.» заменить  словосочетанием  «составляет 414 417,9 тыс. руб.».</w:t>
      </w:r>
    </w:p>
    <w:p>
      <w:pPr>
        <w:pStyle w:val="Style15"/>
        <w:jc w:val="both"/>
        <w:rPr/>
      </w:pPr>
      <w:r>
        <w:rPr>
          <w:szCs w:val="24"/>
        </w:rPr>
        <w:t xml:space="preserve">1.3. В пункте 6 Программы «Объемы и источники финансирования» таблицу «Финансирование программы по годам» </w:t>
      </w:r>
      <w:r>
        <w:rPr/>
        <w:t xml:space="preserve"> изложить в новой редакции: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04"/>
        <w:gridCol w:w="1293"/>
        <w:gridCol w:w="1208"/>
        <w:gridCol w:w="1260"/>
        <w:gridCol w:w="1206"/>
        <w:gridCol w:w="109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г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4 417,9</w:t>
            </w:r>
          </w:p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 96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2 9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 80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7 95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 772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9 55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 51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 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 8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 40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 95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 7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 04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 9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 772,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 45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 494,4</w:t>
            </w:r>
          </w:p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0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6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1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4. Приложение №1 к Программе «Перечень домов аварийного жилищного фонда» изложить    в новой редакции согласно приложению №1 к настоящему постановлению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5. Приложение №2 к Программе «Перечень основных показателей эффективности реализации Программы» изложить в новой редакции согласно приложению №2 к настоящему постановлению.</w:t>
      </w:r>
    </w:p>
    <w:p>
      <w:pPr>
        <w:pStyle w:val="Style15"/>
        <w:jc w:val="both"/>
        <w:rPr>
          <w:szCs w:val="24"/>
        </w:rPr>
      </w:pPr>
      <w:r>
        <w:rPr/>
        <w:t>2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Жадькова Е.В.</w:t>
      </w:r>
    </w:p>
    <w:p>
      <w:pPr>
        <w:pStyle w:val="Style15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</w:t>
        <w:tab/>
        <w:tab/>
        <w:tab/>
        <w:tab/>
        <w:tab/>
        <w:tab/>
        <w:tab/>
        <w:t>Г.Б.Харлампов</w:t>
      </w:r>
    </w:p>
    <w:sectPr>
      <w:type w:val="nextPage"/>
      <w:pgSz w:w="11906" w:h="16838"/>
      <w:pgMar w:left="1260" w:right="92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Finotdel3</dc:creator>
  <dc:description/>
  <cp:keywords/>
  <dc:language>en-US</dc:language>
  <cp:lastModifiedBy>культура</cp:lastModifiedBy>
  <cp:lastPrinted>2016-12-29T12:33:00Z</cp:lastPrinted>
  <dcterms:modified xsi:type="dcterms:W3CDTF">2017-02-13T11:19:00Z</dcterms:modified>
  <cp:revision>47</cp:revision>
  <dc:subject/>
  <dc:title/>
</cp:coreProperties>
</file>