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21209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Калуж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лоярославецкий район</w:t>
      </w:r>
    </w:p>
    <w:p>
      <w:pPr>
        <w:pStyle w:val="Heading1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ское поселение</w:t>
      </w:r>
    </w:p>
    <w:p>
      <w:pPr>
        <w:pStyle w:val="Heading1"/>
        <w:rPr>
          <w:sz w:val="20"/>
        </w:rPr>
      </w:pPr>
      <w:r>
        <w:rPr>
          <w:sz w:val="20"/>
        </w:rPr>
        <w:t>«Город Малоярославец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«15» февраля 2017 г.                                                                                                       № 1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11"/>
          <w:i/>
          <w:i/>
          <w:sz w:val="24"/>
          <w:szCs w:val="24"/>
        </w:rPr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rStyle w:val="FontStyle11"/>
          <w:i/>
          <w:sz w:val="24"/>
          <w:szCs w:val="24"/>
        </w:rPr>
        <w:t>Об утверждении Плана мероприятий</w:t>
      </w:r>
    </w:p>
    <w:p>
      <w:pPr>
        <w:pStyle w:val="Normal"/>
        <w:rPr/>
      </w:pPr>
      <w:r>
        <w:rPr>
          <w:rStyle w:val="FontStyle11"/>
          <w:i/>
          <w:sz w:val="24"/>
          <w:szCs w:val="24"/>
        </w:rPr>
        <w:t>патриотической работы на 2017 год»</w:t>
      </w:r>
      <w:r>
        <w:rPr>
          <w:b/>
          <w:i/>
        </w:rPr>
        <w:t>.</w:t>
      </w:r>
    </w:p>
    <w:p>
      <w:pPr>
        <w:pStyle w:val="Style61"/>
        <w:widowControl/>
        <w:spacing w:lineRule="exact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</w:rPr>
        <w:t>С целью развития системы патриотического воспитания в МО ГП «Город Малоярославец», направленной на формирование у граждан патриотического сознания, верности Отечеству, формирование патриотических ценностей, приобщающих граждан к Отечественной истории и культуры,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15"/>
          <w:rFonts w:eastAsia="Calibri"/>
          <w:sz w:val="24"/>
          <w:szCs w:val="24"/>
        </w:rPr>
        <w:t xml:space="preserve">руководствуясь Уставом муниципального образования городское поселение «Город Малоярославец», </w:t>
      </w:r>
      <w:r>
        <w:rPr>
          <w:rStyle w:val="FontStyle12"/>
          <w:sz w:val="24"/>
          <w:szCs w:val="24"/>
        </w:rPr>
        <w:t xml:space="preserve">Администрация </w:t>
      </w:r>
      <w:r>
        <w:rPr>
          <w:rStyle w:val="FontStyle15"/>
          <w:rFonts w:eastAsia="Calibri"/>
          <w:sz w:val="24"/>
          <w:szCs w:val="24"/>
        </w:rPr>
        <w:t>муниципального образования городское поселение</w:t>
      </w:r>
      <w:r>
        <w:rPr>
          <w:rStyle w:val="FontStyle12"/>
          <w:sz w:val="24"/>
          <w:szCs w:val="24"/>
        </w:rPr>
        <w:t xml:space="preserve"> «Город Малоярославец»</w:t>
      </w:r>
    </w:p>
    <w:p>
      <w:pPr>
        <w:pStyle w:val="Style7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spacing w:before="29" w:after="0"/>
        <w:jc w:val="center"/>
        <w:rPr/>
      </w:pPr>
      <w:r>
        <w:rPr>
          <w:rStyle w:val="FontStyle11"/>
          <w:sz w:val="26"/>
          <w:szCs w:val="26"/>
        </w:rPr>
        <w:t>ПОСТАНОВЛЯЕТ:</w:t>
      </w:r>
    </w:p>
    <w:p>
      <w:pPr>
        <w:pStyle w:val="Style81"/>
        <w:widowControl/>
        <w:spacing w:lineRule="exact" w:line="24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FontStyle12"/>
          <w:sz w:val="24"/>
          <w:szCs w:val="24"/>
        </w:rPr>
        <w:t xml:space="preserve">Утвердить План мероприятий патриотической работы на 2017 год  </w:t>
      </w:r>
      <w:r>
        <w:rPr/>
        <w:t>(Приложение №1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делу культуры, спорта и связей с общественностью Администрации МО ГП «Город Малоярославец» разработать муниципальную программу «Патриотическое воспитание населения муниципального образования городское поселение «Город Малоярославец» на 2018-2021 г.г.» согласно Плана мероприятий по патриотическому воспитанию населения на территории МО ГП «Город Малоярославец» на 2018-2021 г.г. в срок до 1 августа 2017 года (Приложение № 2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инансово-экономическому отделу Администрации МО ГП «Город Малоярославец» предусмотреть в бюджете на 2018 год объём финансирования муниципальной программы «Патриотическое воспитание населения муниципального образования городское поселение «Город Малоярославец» на 2018-2021 г.г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нтроль над исполнением Постановления возложить на заместителя Главы Администрации МО ГП «Город Малоярославец», начальника административно - аналитического отдела Горохову Л.И., заместителя Главы Администрации МО ГП «Город Малоярославец», начальника финансово-экономического отдела Черноморцеву Н.В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о дня его подписания и подлежит размещению на официальном сайте Администрации МО ГП «Город Малоярославец»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ConsPlusNormal"/>
        <w:rPr/>
      </w:pPr>
      <w:r>
        <w:rPr>
          <w:b/>
          <w:bCs/>
          <w:sz w:val="24"/>
          <w:szCs w:val="24"/>
        </w:rPr>
        <w:t>МО ГП «Город Малоярославец»                                                                    Г.Б. Харламп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Par37"/>
      <w:bookmarkStart w:id="1" w:name="Par37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 Постановлению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ы Администрации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 ГП «Город Малоярославец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116 «15» феврал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мероприятий по патриотическому воспитанию населения на территор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 ГП «Город Малоярославец» на 2017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, проводимые учреждениями культуры г. Малоярославц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УК «Центр культуры и отдыха «Огонё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249096 Калужская обл., г. Малоярославец, ул. Гагарина, 2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: </w:t>
      </w:r>
      <w:r>
        <w:rPr>
          <w:sz w:val="22"/>
          <w:szCs w:val="22"/>
        </w:rPr>
        <w:t>(48431)2-22-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48"/>
        <w:gridCol w:w="4538"/>
        <w:gridCol w:w="282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ремя выбрало нас…»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а – интернационалис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Огонёк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защитника Оте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дат Отечеств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мориальный комплек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Г.К. Жуко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ткрытый шахматный турнир, посвященный Дню защитника Отеч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Огонёк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, посвященная Дню защитника Отеч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Огонёк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, посвященный Дню Поб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стареют душой ветераны!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Огонёк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ал, посвященный 72-ой годовщине Победы в ВОВ 1941-1945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а вам, шагнувшим в бессмерти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Г.К. Жуко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енный 72-ой годовщине Победы в ВОВ 1941-1945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жеству жить в веках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ая площад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концерт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весна, моя Побед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ая площад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лют Побед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ая площад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 акция-шеств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гонь Побед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ная площад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Слав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ЕСТ-ИГ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оярославец-город воинской слав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места гор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памяти и скорби «Тот самый страшный день в 41-ом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Г.К. Жуко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енный 102-ой годовщине призыва Г.К.Жукова в арм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уковский призыв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Г.К. Жуко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ансамбля народной песни «Славянские традиции», посвященный 205-ой годовщине Малоярославецкого сражения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ой войне 1812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Огонёк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ал памяти воинов, погибших в Малоярославецком сражении 12/24 октября 1812 года «Бессмертен тот, Отечество кто спас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181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ние гражданских и воинских почестей «1812-великий год Росси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умент Слав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тилиз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бал «1812 годъ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 «Форест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– 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ми 1812 год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места город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ткрытый шахматный турнир, посвящ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ярославецкому сражению 1812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-конц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воинской Слав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нь героев Отечеств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ая площад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енный освобождению города Малоярославца от немецко-фашистких захватч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Г.К. Жукова</w:t>
            </w:r>
          </w:p>
        </w:tc>
      </w:tr>
    </w:tbl>
    <w:p>
      <w:pPr>
        <w:pStyle w:val="Heading4"/>
        <w:tabs>
          <w:tab w:val="left" w:pos="1418" w:leader="none"/>
          <w:tab w:val="right" w:pos="9355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left" w:pos="1418" w:leader="none"/>
          <w:tab w:val="right" w:pos="9355" w:leader="none"/>
        </w:tabs>
        <w:ind w:left="426" w:firstLine="567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БУ «Малоярославецкий музейно-выставочный центр им. И.А. Солдатенко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49096 Калужская обл., г. Малоярославец, ул. Российских газовиков, 1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/Факс: (48431) 3-10-58, 5-38-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44"/>
        <w:gridCol w:w="4546"/>
        <w:gridCol w:w="282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го творчества, посвященная  подвигу российского сол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ерои и подвиги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работ Малоярославецкой детской художественной шко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.Е. Кулико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«Сталинградский эпос», посвященная 75-лет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нградской битв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оизведений Центрального музея ВОВ 1941-1945 г.г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тречи со школьниками в рамках выставки  «Сталинградский эпос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оизведений Центрального музея ВОВ 1941-1945 г.г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сентябр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 итогам детского регионального творческого конкурса национальных культур «Соцветие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проект с Ассамблеей народов Росс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Все флаги в гости к нам», в рамках Дня Российского флаг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проект с Ассамблеей народов Росс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Дорога к Храму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вместных мероприятий совместно с Координационными советами по духовно-нравственному воспитанию города и района: выставки, круглые столы, семинары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УК « Малоярославецкий военно-исторический музей 1812 го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49096, Калужская обл., г. Малоярославец, ул. Московская, 27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/Факс (48431) 2-14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50"/>
        <w:gridCol w:w="4578"/>
        <w:gridCol w:w="278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нь русского солдат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амятников и исторических мест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Георгиевская ленточ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узеев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Цвета родной страны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наний с музеем 1812 год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 «Отечественная война 1812 года и российская провинция в событиях, человеческих судьбах и музейных коллекциях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ые журавли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ер искусств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БУК «Малоярославецкая городская картинная галерея им. Е.А. Чернявской»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shd w:fill="FFFFFF" w:val="clear"/>
        </w:rPr>
        <w:t>249096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Калужская область</w:t>
      </w:r>
      <w:r>
        <w:rPr>
          <w:color w:val="000000"/>
          <w:sz w:val="22"/>
          <w:szCs w:val="22"/>
          <w:shd w:fill="FFFFFF" w:val="clear"/>
        </w:rPr>
        <w:t>, г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Малоярославец</w:t>
      </w:r>
      <w:r>
        <w:rPr>
          <w:color w:val="000000"/>
          <w:sz w:val="22"/>
          <w:szCs w:val="22"/>
          <w:shd w:fill="FFFFFF" w:val="clear"/>
        </w:rPr>
        <w:t>, пл. Ленина, 17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Тел./Факс (48431) 2-27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37"/>
        <w:gridCol w:w="4071"/>
        <w:gridCol w:w="281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живо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Россия – священный образ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живописи, посвященная Малоярославц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УК «Музей истории и краеведения г. Малоярославц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Калужская область, г. Малоярославец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ул. Гагарина д. 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/Факс  8 (48431) 2-20-9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35"/>
        <w:gridCol w:w="4111"/>
        <w:gridCol w:w="278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лекция «Малоярославец-город Воинской Славы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лекция «Герои Советского Союз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ие встреч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сячники муже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атериалам 2-го исторического альманаха «Малоярославецкая земля. Великая Отечественная вой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5 г.г.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 учащихся школ город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по местам боев на Ильинских рубежа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букл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оярославец – город Воинской Славы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ко Дню Победы «Ветераны войны – малоярославчан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Музей истории и краеведения г. Малоярославц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мероприятия, посвященные Дню Побед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У «Муниципальная городская библиотека»</w:t>
      </w:r>
    </w:p>
    <w:p>
      <w:pPr>
        <w:pStyle w:val="Zaddressrowzaddressrowtypeaddress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лужская обл., Малоярославец г., ул. Ленина, 3, </w:t>
      </w:r>
    </w:p>
    <w:p>
      <w:pPr>
        <w:pStyle w:val="Zaddressrowzaddressrowtypeaddress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ел.: (48431) 2-21-8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70"/>
        <w:gridCol w:w="4113"/>
        <w:gridCol w:w="274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атриотической литературы «Верные долгу и чести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ая викто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русским воином через века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алекому мужеству верность храня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выставка «Нам войну забыть нельзя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ая бесе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малой родины моей начинается Россия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 ВОЙНА – печальней нет слова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выст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б, Флаг, Гимн РФ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-памя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героях былых времен.1812.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журн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оза двенадцатого года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Городская библиотека – филиал /Радищева, 12/</w:t>
      </w:r>
    </w:p>
    <w:p>
      <w:pPr>
        <w:pStyle w:val="Zaddressrowzaddressrowtypeaddress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лужская обл., Малоярославец г., ул. Радищева, 12, </w:t>
      </w:r>
    </w:p>
    <w:p>
      <w:pPr>
        <w:pStyle w:val="Zaddressrowzaddressrowtypeaddress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ел.: (48431) 2-09-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60"/>
        <w:gridCol w:w="4163"/>
        <w:gridCol w:w="270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Героев наших имена «День Победы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чего начинается Родин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и не дрогнули в бою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, посвященный битве под Малоярославцем в 1812 году «Так пусть на веки сохранится здесь память светлая о Вас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У СОЦ « Дружб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49096, Калужская обл., г. Малоярославец, ул. Циолковского, 3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/Факс (48431) 2-18-7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60"/>
        <w:gridCol w:w="4163"/>
        <w:gridCol w:w="270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 футболу, посвященный Дню защитника Отече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Олимп-спор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49096, Калужская область, г. Малоярославец, ул. Гагарина, 2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Тел./факс (48431) 5-72-85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60"/>
        <w:gridCol w:w="4163"/>
        <w:gridCol w:w="270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ый зимний фестиваль спорта, посвященный 75-летию освобождения города Малоярослав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эстафета, посвященная Дню защитника Отече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лагеря «Дружб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егкоатлетическая городская эстафета, посвященная Дню Побед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-ый Всероссийский легкоатлетический пробе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мориал В. Петров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атлон «Багратион», посвященный героям Отечественной вой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 год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л-кросс «Кутуз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ми Отечественной войны 1812 год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Приложение №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 Постановлению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ы Администрации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ГП «Город Малоярославец» № 1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«15» феврал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мероприятий по патриотическому воспитанию населения на территор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ГП «Город Малоярославец» на 2018-2021 г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ие мероприятия.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386"/>
        <w:gridCol w:w="27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и, мест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вед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е за меро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84" w:right="-13" w:hanging="36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-2021 г.г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мероприятиях, посвященных памятным датам войн, проводимых «Союзом городов воинской славы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, спорта и связей с общественностью Администрации МО ГП «Город Малоярославе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284" w:right="-13" w:hanging="36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-2021 г.г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памятников и воинских захоронений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П «Управление городского хозяйства», закрепленные 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284" w:right="-13" w:hanging="36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-2021 г.г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енно-патриотический проект Союза городов воинской славы «ПАМЯТЬ СИЛЬНЕЕ ВРЕМЕНИ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ная дирекция Союза ГВ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284" w:right="-13" w:hanging="36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 ГП «Город Малоярославец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триотическая акци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Я ПАТРИОТ РОССИИ! ПОМНИМ. ГОРДИМСЯ. ВЕРИМ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группа МО ГП «Город Малоярославе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284" w:right="-13" w:hanging="36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-2021 г.г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 работа с общеобразовательными учреждениями города и района «Вспомни, кому ты обязан жизнью…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, спорта и связей с общественностью Администрации МО ГП «Город Малоярославец»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Малоярославецкой районной Администрации МР «Малоярославецкий район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284" w:right="-13" w:hanging="36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-2021 г.г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 работа по патриотическому воспитанию с военно-патриотическим парком культуры и отдыха вооруженных сил РФ «ПАРК ПАТРИОТ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, спорта и связей с общественностью Администрации МО ГП «Город Малоярославе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284" w:right="-13" w:hanging="36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-2021 г.г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информационно-агитационных мероприятий для набора граждан на военную службу по контракту в воинские части Вооруженных Сил РФ в целях выполнения Указа Президента РФ от 7 мая 2012 года № 604 «О дальнейшем совершенствовании военной службы в РФ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енкомат, пункт отбора на военную службу по Калужской обла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284" w:right="-13" w:hanging="36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-2021 г.г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мероприятий для ветеранов ВОВ и военной службы с молодежь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284" w:right="-13" w:hanging="36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-2021 г.г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ие субсидии из бюджета МО ГП «Город Малоярославец» социально ориентированным некоммерческим организация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284" w:right="-13" w:hanging="36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-2021 г.г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вещение в СМИ мероприятий Программ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284" w:right="-13" w:hanging="36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-2021 г.г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жрегионального военно-патриотического мероприятия «Дорога памяти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284" w:right="-13" w:hanging="36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-2021 г.г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межнациональных мероприятий «Дни содружеств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284" w:right="-13" w:hanging="36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-2021 г.г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 работа с в/ч 341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284" w:right="-13" w:hanging="36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-2021 г.г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лечение волонтерских групп к организации и проведению патриотических мероприятий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согласованию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59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ind w:left="141" w:firstLine="567"/>
      <w:jc w:val="both"/>
      <w:outlineLvl w:val="1"/>
    </w:pPr>
    <w:rPr>
      <w:rFonts w:eastAsia="Calibri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ind w:left="6380" w:firstLine="567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rFonts w:eastAsia="Calibri"/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Calibri"/>
      <w:b/>
      <w:bCs/>
      <w:iCs/>
      <w:sz w:val="28"/>
      <w:szCs w:val="28"/>
    </w:rPr>
  </w:style>
  <w:style w:type="character" w:styleId="3">
    <w:name w:val="Заголовок 3 Знак"/>
    <w:qFormat/>
    <w:rPr>
      <w:rFonts w:eastAsia="Calibri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qFormat/>
    <w:rPr>
      <w:rFonts w:eastAsia="Calibri"/>
      <w:b/>
      <w:bCs/>
      <w:iCs/>
      <w:sz w:val="22"/>
      <w:szCs w:val="22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Zaddressrowzaddressrowtypeaddress">
    <w:name w:val="z-address__row z-address__row_type_address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User</dc:creator>
  <dc:description/>
  <cp:keywords/>
  <dc:language>en-US</dc:language>
  <cp:lastModifiedBy>культура</cp:lastModifiedBy>
  <cp:lastPrinted>2017-02-16T10:12:00Z</cp:lastPrinted>
  <dcterms:modified xsi:type="dcterms:W3CDTF">2017-02-16T11:13:00Z</dcterms:modified>
  <cp:revision>14</cp:revision>
  <dc:subject/>
  <dc:title>                                               </dc:title>
</cp:coreProperties>
</file>