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22.02.  2017г.                                                                                                              №13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>1.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 Бюджет МО ГП «Город Малоярославец» и прочие источ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83"/>
        <w:gridCol w:w="4044"/>
        <w:gridCol w:w="1637"/>
      </w:tblGrid>
      <w:tr>
        <w:trPr>
          <w:trHeight w:val="59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ы и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П «Город Малоярослав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45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351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05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1.2.  Таблицу  Программы «Перечень главных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1.3. Таблицу в четвертом абзаце раздела Программы «Объемы и источники финансирования» 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068"/>
        <w:gridCol w:w="1029"/>
        <w:gridCol w:w="1053"/>
        <w:gridCol w:w="1052"/>
        <w:gridCol w:w="1053"/>
        <w:gridCol w:w="973"/>
        <w:gridCol w:w="974"/>
      </w:tblGrid>
      <w:tr>
        <w:trPr>
          <w:trHeight w:val="24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2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П «Город Малоярославец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9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Жадькова Е.В. </w:t>
      </w:r>
    </w:p>
    <w:p>
      <w:pPr>
        <w:pStyle w:val="Style15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П «Город Малоярославец»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7-02-21T14:59:00Z</cp:lastPrinted>
  <dcterms:modified xsi:type="dcterms:W3CDTF">2017-02-28T08:36:00Z</dcterms:modified>
  <cp:revision>78</cp:revision>
  <dc:subject/>
  <dc:title/>
</cp:coreProperties>
</file>