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02.03. 2017г.                                                                                                                           № 167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61 от 31.01.2017г. «О внесении изменений и дополнений в бюджет МО ГП «Город Малоярославец» на 2017 год и плановый период 2018 и 2019 годов» и уведомления Министерства строительства и жилищно-коммунального хозяйства Калужской области от 25.01.2017г. №51, для уточнения отдельных позици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на 2017 год на сумму 12 710 993 рубля 57 копеек, в том числе за счет областного бюджета  12 454 993 рубля 53 копейки, за счет местного бюджета 256 000 рублей 00 копеек: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Раздел 9 паспорта Программы «Источники и объемы финансового обеспечения реализации программы»  изложить в новой редакции:                                                   тыс.руб.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111 340 тыс.руб. в т.ч.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0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7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 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4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3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4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 8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2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2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8 0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 2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 34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>1.2. Таблицу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2-21T10:26:00Z</cp:lastPrinted>
  <dcterms:modified xsi:type="dcterms:W3CDTF">2017-03-03T08:48:00Z</dcterms:modified>
  <cp:revision>85</cp:revision>
  <dc:subject/>
  <dc:title/>
</cp:coreProperties>
</file>