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 02.03. 2017г.                                                                                                                    №16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                   (ред. от 02.10.2014г. № 744, от 30.10.2014 №827, от 31.07.2015г. №677, №1196  от 16.12.2015г., от 24.03.2016г. №218, от 20.03.2016г. №563, от 28.09.2016г. №892, от 01.12.2016г. №1121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, 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6"/>
        <w:gridCol w:w="844"/>
        <w:gridCol w:w="720"/>
        <w:gridCol w:w="720"/>
        <w:gridCol w:w="900"/>
        <w:gridCol w:w="720"/>
        <w:gridCol w:w="720"/>
        <w:gridCol w:w="720"/>
        <w:gridCol w:w="804"/>
      </w:tblGrid>
      <w:tr>
        <w:trPr>
          <w:trHeight w:val="5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 ния программы за счет всех источников финансиро  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«ДРУЖБ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0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2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ОЛИМП –СПОРТ»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783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3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8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8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2. Таблицу  Программы «Направления деятельности и основные программные мероприят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Таблицу Программы «Целевые показатели реализации муниципальной программы «Развитие физической культуры и спорта в МО ГП «Город Малоярославец» на 2014-2020 годы»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7T12:11:00Z</cp:lastPrinted>
  <dcterms:modified xsi:type="dcterms:W3CDTF">2017-03-03T08:40:00Z</dcterms:modified>
  <cp:revision>78</cp:revision>
  <dc:subject/>
  <dc:title/>
</cp:coreProperties>
</file>