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2.03.  2017 г.                                                                                                                     №16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216"/>
              <w:gridCol w:w="1484"/>
              <w:gridCol w:w="1149"/>
              <w:gridCol w:w="1303"/>
              <w:gridCol w:w="13"/>
              <w:gridCol w:w="2371"/>
              <w:gridCol w:w="13"/>
            </w:tblGrid>
            <w:tr>
              <w:trPr>
                <w:trHeight w:val="5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Мест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6" w:leader="none"/>
                    </w:tabs>
                    <w:autoSpaceDE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бюдже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6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7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27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34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68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57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9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489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729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/>
        <w:t>1.2. Таблицу раздела 9 Программы «Сведения об индикаторах муниципальной программы и их значениях» изложить в новой редакции согласно приложению №1 к данному Постановлению.</w:t>
      </w:r>
    </w:p>
    <w:p>
      <w:pPr>
        <w:pStyle w:val="Style15"/>
        <w:jc w:val="both"/>
        <w:rPr/>
      </w:pPr>
      <w:r>
        <w:rPr/>
        <w:t xml:space="preserve">1.3. Таблицу раздела 10 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новой редакции согласно приложению №2 к данному Постановлению.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1-12T16:09:00Z</cp:lastPrinted>
  <dcterms:modified xsi:type="dcterms:W3CDTF">2017-03-03T08:35:00Z</dcterms:modified>
  <cp:revision>70</cp:revision>
  <dc:subject/>
  <dc:title/>
</cp:coreProperties>
</file>