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 01.03.2017г.                                                                                                                                  №160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зиц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21.02.2017г. №130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таблицу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добавить следующие пози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3"/>
        <w:gridCol w:w="1641"/>
        <w:gridCol w:w="1274"/>
        <w:gridCol w:w="1274"/>
        <w:gridCol w:w="1274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10 кв КТП40-ТП51-РП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10 кВ фид. №14 ПС275 «Радищево» (КРУН-ТП4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личного освещения проезд ул. Чехова-Маяковск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    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ind w:left="-180" w:hanging="104"/>
        <w:jc w:val="both"/>
        <w:rPr/>
      </w:pPr>
      <w:r>
        <w:rPr/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440" w:right="924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3-02T11:35:00Z</cp:lastPrinted>
  <dcterms:modified xsi:type="dcterms:W3CDTF">2017-03-03T08:46:00Z</dcterms:modified>
  <cp:revision>81</cp:revision>
  <dc:subject/>
  <dc:title/>
</cp:coreProperties>
</file>