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7.02.2017  г.                                                    </w:t>
        <w:tab/>
        <w:tab/>
        <w:tab/>
        <w:t xml:space="preserve">                                № 14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рганизации  цветочных ярмаро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территории МО ГП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населения МО ГП «Город Малоярославец» весенними цветами в период проведения Международного женского дня 8 Марта, руководствуясь ст. 37 Устава Муниципального образования ГП «Город Малоярославец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ярмарки по розничной продаже  весенних цветов  на территории МО ГП «Город Малоярославец»  с 06 марта по 08 марта 2017 г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ничную продажу весенних цветов производить при наличии разрешения Администрации МО ГП «Город Малоярославец», ценового прейскуранта, накладных документов на товар и чек за оплату торгового места, в строго отведенных для торговли местах (Приложение №1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rStyle w:val="FontStyle20"/>
        </w:rPr>
        <w:t>В целях обеспечения надлежащих условий отдыха горожан, рекомендовано осуществление торговли с 10.00 до 19.00 час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подлежит опубликованию на официальном сайте МО ГП «Город Малоярославец» в сети Интерне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постановления возложить на заместителя Главы администрации МО ГП «Город Малоярославец» Л.И. Горохов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Город Малоярославец»</w:t>
        <w:tab/>
        <w:tab/>
        <w:tab/>
        <w:t xml:space="preserve">     </w:t>
        <w:tab/>
        <w:t xml:space="preserve">     </w:t>
        <w:tab/>
        <w:t xml:space="preserve">  Г.Б. Харлампов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7 г. №1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а, отведенные для торговли весенними цветами цветов на территории МО ГП «Город Малоярославец» с 06 марта по 08 марта 2017 г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ул. Григория Соколова – 2 мест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ул. Московская вблизи магазина «Праздничный» – 2 мест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ул. Московская (продуваловка) – 1 место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Подольских курсантов – ул. Радищева («Развилка») – 1 мест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. Ленина (вблизи магазина «Розовый сад») – 1 мест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Калужская, д.6 – 1 мес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8:00Z</dcterms:created>
  <dc:creator>1</dc:creator>
  <dc:description/>
  <cp:keywords/>
  <dc:language>en-US</dc:language>
  <cp:lastModifiedBy>культура</cp:lastModifiedBy>
  <cp:lastPrinted>2017-03-06T14:24:00Z</cp:lastPrinted>
  <dcterms:modified xsi:type="dcterms:W3CDTF">2017-03-06T11:31:00Z</dcterms:modified>
  <cp:revision>16</cp:revision>
  <dc:subject/>
  <dc:title> </dc:title>
</cp:coreProperties>
</file>