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е поселе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02.2017 г.</w:t>
        <w:tab/>
        <w:tab/>
        <w:tab/>
        <w:tab/>
        <w:tab/>
        <w:tab/>
        <w:tab/>
        <w:tab/>
        <w:tab/>
        <w:t xml:space="preserve"> № 17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б утверждении Правил землепользования и застройки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ГП «Город Малоярославец» в новой реда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МО ГП «Город Малоярославец» по рассмотрению проекта изменений в Правила землепользования и застройки МО ГП «Город Малоярославец», утвержденные Решением городской Думы МО ГП «Город Малоярославец» №397 от 22.12.2009 года, во исполнение протокола Всероссийского совещания от 21.10.2016 года №ДК-П9-224пр, руководствуясь ст.32 Градостроительного кодекса РФ, ст. 14 Федерального закона «Об общих принципах организации местного самоуправления в Российской Федерации», ст.18, 26 Устава муниципального образования городского поселения «Город Малоярославец»,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МО ГП «Город Малоярославец» в новой редакции (прилагаются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алоярославецкий край» и разместить на официальном сайте «Город Малоярославец» в сети Интерн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ab/>
        <w:tab/>
        <w:tab/>
        <w:t>О.А. Жу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9:00Z</dcterms:created>
  <dc:creator>Мерия</dc:creator>
  <dc:description/>
  <cp:keywords/>
  <dc:language>en-US</dc:language>
  <cp:lastModifiedBy>культура</cp:lastModifiedBy>
  <cp:lastPrinted>2017-02-14T08:45:00Z</cp:lastPrinted>
  <dcterms:modified xsi:type="dcterms:W3CDTF">2017-03-10T09:53:00Z</dcterms:modified>
  <cp:revision>10</cp:revision>
  <dc:subject/>
  <dc:title> </dc:title>
</cp:coreProperties>
</file>