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от 15.03.2017г. </w:t>
        <w:tab/>
        <w:tab/>
        <w:tab/>
        <w:tab/>
        <w:tab/>
        <w:tab/>
        <w:tab/>
        <w:tab/>
        <w:tab/>
        <w:tab/>
        <w:t>№207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Поддержка казачьих обществ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firstLine="708"/>
        <w:jc w:val="both"/>
        <w:rPr/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Поддержка казачьих обществ в муниципальном образовании городское поселение «Город Малоярославец» на 2014-2020 годы», утвержденной от 15.11.2013г. № 816 (ред. от 31.07.2015г. № 681, от 07.04.2016г.  №287, от 22.07.2016г. №677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/>
        <w:t>1. Внести  в муниципальную программу «Поддержка казачьих обществ в муниципальном  образовании городское поселение «Город Малоярославец» на 2014-2020 годы», следующие изменения:</w:t>
      </w:r>
    </w:p>
    <w:p>
      <w:pPr>
        <w:pStyle w:val="Style15"/>
        <w:jc w:val="both"/>
        <w:rPr/>
      </w:pPr>
      <w:r>
        <w:rPr/>
        <w:t>1.1. В разделе Программы «Цели и задачи, целевые индикаторы и показатели Программы»  таблицу «Целевые индикаторы и показатели реализации Программы» изложить в новой редакции согласно приложению к данному Постановлению.</w:t>
      </w:r>
    </w:p>
    <w:p>
      <w:pPr>
        <w:pStyle w:val="Style15"/>
        <w:jc w:val="both"/>
        <w:rPr/>
      </w:pPr>
      <w:r>
        <w:rPr>
          <w:szCs w:val="24"/>
        </w:rPr>
        <w:t>2.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городское поселение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«Город Малоярославец»                                                                                 Г.Б. Харлампов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jc w:val="right"/>
        <w:rPr/>
      </w:pPr>
      <w:r>
        <w:rPr/>
        <w:t>к постановлению Администрацию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jc w:val="right"/>
        <w:rPr/>
      </w:pPr>
      <w:r>
        <w:rPr/>
        <w:t>МО ГП «Город Малоярославец»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jc w:val="right"/>
        <w:rPr/>
      </w:pPr>
      <w:r>
        <w:rPr/>
        <w:t>от 15.03.2017г. № 207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Целевые индикаторы и показатели реализации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49"/>
        <w:gridCol w:w="1107"/>
        <w:gridCol w:w="602"/>
        <w:gridCol w:w="602"/>
        <w:gridCol w:w="602"/>
        <w:gridCol w:w="709"/>
        <w:gridCol w:w="602"/>
        <w:gridCol w:w="665"/>
        <w:gridCol w:w="601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ей результативности</w:t>
              <w:b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оведенных  казачьими обществами мероприятий по укреплению законности, правопорядка и безопасности населения, устранению причин и условий, способствующих совершению правонаруш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личество проведенных мероприятий, направленных на сохранение и развитие традиционной казачьей культуры, обычаев и обрядов казачества, и казачьих мероприятий патриотической и спортивной направл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тьми и молодежью города Малоярославц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ля населения города Малоярославца, охваченная в результате реализации программных мероприятий (% от общей численности населения города Малоярославца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представителей казачьих обществ-участников программных мероприятий (% от общей численности членов казачьих обществ, осуществляющих свою деятельность на территории города Малоярослав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6-03-22T17:14:00Z</cp:lastPrinted>
  <dcterms:modified xsi:type="dcterms:W3CDTF">2017-11-02T13:26:00Z</dcterms:modified>
  <cp:revision>88</cp:revision>
  <dc:subject/>
  <dc:title/>
</cp:coreProperties>
</file>