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от 17 марта 2017 г.                                                                    №  216</w:t>
      </w:r>
    </w:p>
    <w:p>
      <w:pPr>
        <w:pStyle w:val="Con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/>
      </w:pPr>
      <w:r>
        <w:rPr/>
        <w:t>«ОБ УТВЕРЖДЕНИИ ПОЛОЖЕНИЯ О ПРЕДОСТАВЛЕНИИ СУБСИДИЙ ТЕРРИТОРИАЛЬНОМУ ОБЩЕСТВЕННОМУ САМОУПРАВЛЕНИЮ ИЗ СРЕДСТВ БЮДЖЕТА МУНИЦИПАЛЬНОГО ОБРАЗОВАНИЯ ГОРОДСКОЕ ПОСЕЛЕНИЕ «ГОРОД МАЛОЯРОСЛАВЕЦ» ДЛЯ ОСУЩЕСТВЛЕНИЯ СОЦИАЛЬНО ЗНАЧИМЫХ ПРОГРАММ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 xml:space="preserve">В соответствии с п. 2 </w:t>
      </w:r>
      <w:hyperlink r:id="rId3">
        <w:r>
          <w:rPr>
            <w:rStyle w:val="InternetLink"/>
            <w:sz w:val="26"/>
            <w:szCs w:val="26"/>
          </w:rPr>
          <w:t>ст. 78</w:t>
        </w:r>
      </w:hyperlink>
      <w:r>
        <w:rPr>
          <w:sz w:val="26"/>
          <w:szCs w:val="26"/>
        </w:rPr>
        <w:t xml:space="preserve">.1 Бюджетного кодекса Российской Федерации, решения Городской Думы МО ГП «Город Малоярославец» </w:t>
      </w:r>
      <w:r>
        <w:rPr/>
        <w:t>№ 155 от 22.12.2016г. «О бюджете муниципального образования городское поселение «Город Малоярославец» на 2017 год и плановый период 2018 и 2019 годов»</w:t>
      </w:r>
      <w:r>
        <w:rPr>
          <w:sz w:val="26"/>
          <w:szCs w:val="26"/>
        </w:rPr>
        <w:t>, руководствуясь ст. 37 Устава муниципального образования городского поселения «Город Малоярославец»,  Администрация МО ГП «Город Малоярославец»</w:t>
      </w:r>
    </w:p>
    <w:p>
      <w:pPr>
        <w:pStyle w:val="ConsTitle"/>
        <w:widowControl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 xml:space="preserve">1. Утвердить </w:t>
      </w:r>
      <w:hyperlink r:id="rId4">
        <w:r>
          <w:rPr>
            <w:rStyle w:val="InternetLink"/>
            <w:b w:val="false"/>
            <w:sz w:val="26"/>
            <w:szCs w:val="26"/>
          </w:rPr>
          <w:t>Положение</w:t>
        </w:r>
      </w:hyperlink>
      <w:r>
        <w:rPr>
          <w:b w:val="false"/>
          <w:sz w:val="26"/>
          <w:szCs w:val="26"/>
        </w:rPr>
        <w:t xml:space="preserve"> о предоставлении субсидий территориальному общественному самоуправлению из средств бюджета муниципального образования городское поселение «Город Малоярославец» для осуществления социально значимых программ» 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публикования и распространяет свое правоотношение с 01.01.2017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 Признать утратившим силу Постановление Администрации от 26.02.2016г. №133 «Об утверждении Положения о порядке предоставления субсидий территориальному общественному самоуправлению из средств бюджета муниципального образования городское поселение «Город Малоярославец» для осуществления социально значимых программ».</w:t>
      </w:r>
    </w:p>
    <w:p>
      <w:pPr>
        <w:pStyle w:val="Normal"/>
        <w:jc w:val="both"/>
        <w:rPr/>
      </w:pPr>
      <w:r>
        <w:rPr>
          <w:sz w:val="26"/>
          <w:szCs w:val="26"/>
        </w:rPr>
        <w:t>4. Настоящее Постановление опубликовать в газете Малоярославецкий край и разместить на официальном сайте Администрации МО ГП «Город Малоярославец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ГП «Город Малоярославец»                                                       Г.Б. Харламп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521"/>
        <w:jc w:val="right"/>
        <w:outlineLvl w:val="0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Утвержден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</w:rPr>
        <w:t>МО ГП «Город Малоярославец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</w:rPr>
        <w:t>от 17 марта 2017  г. N  216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hyperlink r:id="rId5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редоставлении субсидий территориальному общественному самоуправлению из средств бюджета муниципального образования городское поселение «Город Малоярославец» для осуществления социально значимых программ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Общие положения</w:t>
      </w:r>
    </w:p>
    <w:p>
      <w:pPr>
        <w:pStyle w:val="Style14"/>
        <w:spacing w:before="0" w:after="0"/>
        <w:jc w:val="both"/>
        <w:rPr/>
      </w:pPr>
      <w:r>
        <w:rPr>
          <w:sz w:val="25"/>
          <w:szCs w:val="25"/>
        </w:rPr>
        <w:t>1. Настоящее Положение о предоставлении субсидий территориальному общественному самоуправлению из средств бюджета муниципального образования городское поселение «Город Малоярославец» для осуществления социально значимых программ» (далее - Положение)  разработано в соответствии с Бюджетным кодексом Российской Федерации (п. 2 ст. 78.1), Федеральным законом от 06.10.2003 № 131-ФЗ «Об общих принципах организации местного самоуправления в Российской Федерации». Настоящее Положение регулирует отношения, возникающие в связи с предоставлением администрацией МО ГП «Город Малоярославец» территориальным общественным самоуправлениям, являющимся юридическими лицами (далее – ТОС), деятельность которых направлена на привлечение населения города Малоярославец к решению проблем по месту жительства в рамках компетенции ТОС, реализацию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5"/>
          <w:szCs w:val="25"/>
        </w:rPr>
        <w:t xml:space="preserve">2.    Целью предоставления субсидий является финансовое обеспечение деятельности ТОС, в том числе на реализацию муниципальной программы </w:t>
      </w:r>
      <w:r>
        <w:rPr>
          <w:rStyle w:val="StrongEmphasis"/>
          <w:b w:val="false"/>
          <w:spacing w:val="-4"/>
          <w:sz w:val="25"/>
          <w:szCs w:val="25"/>
        </w:rPr>
        <w:t>«Поддержка территориального общественного самоуправления в муниципальном образовании городское поселение «Город Малоярославец», утвержденной постановлением Администрации МО ГП «Город Малоярославец» от 15.11.2013 г. № 814 «Об утверждении муниципальной программы «Поддержка территориального общественного самоуправления в муниципальном образовании городское поселение «Город Малоярославец» на 2014-2016 годы»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убсидии предоставляются в целях оказания финансовой поддержки получателям субсидий, в том числе на частичное возмещение затрат, связанных с осуществлением их деятель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Критерии отбора ТОС, имеющих право на получение субсидии</w:t>
      </w:r>
    </w:p>
    <w:p>
      <w:pPr>
        <w:pStyle w:val="ConsPlusNormal"/>
        <w:jc w:val="both"/>
        <w:rPr/>
      </w:pPr>
      <w:r>
        <w:rPr>
          <w:sz w:val="25"/>
          <w:szCs w:val="25"/>
        </w:rPr>
        <w:t>3.1.   Критериями отбора получателей субсидии являются:</w:t>
      </w:r>
    </w:p>
    <w:p>
      <w:pPr>
        <w:pStyle w:val="ConsPlusNormal"/>
        <w:ind w:left="708" w:hanging="0"/>
        <w:jc w:val="both"/>
        <w:rPr/>
      </w:pPr>
      <w:r>
        <w:rPr>
          <w:sz w:val="25"/>
          <w:szCs w:val="25"/>
        </w:rPr>
        <w:t>1)   государственная регистрация ТОС в качестве некоммерческой организации;</w:t>
      </w:r>
    </w:p>
    <w:p>
      <w:pPr>
        <w:pStyle w:val="ConsPlus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организация и проведение работы территориального общественного самоуправления на территории города Малоярославец;</w:t>
      </w:r>
    </w:p>
    <w:p>
      <w:pPr>
        <w:pStyle w:val="ConsPlus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) отсутствие у ТОС просроченной задолженности в бюджеты всех уровней, просроченной задолженности по кредитам, фактов нецелевого использования средств бюджета города Малоярославц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>5) не нахождение в стадии реорганизации, ликвидации, отсутствие ограничений в правовом отношении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4. Условиями для рассмотрения вопроса о получении субсидии являются: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5"/>
          <w:szCs w:val="25"/>
        </w:rPr>
        <w:t xml:space="preserve">4.1.   </w:t>
      </w:r>
      <w:hyperlink r:id="rId6">
        <w:r>
          <w:rPr>
            <w:rStyle w:val="InternetLink"/>
            <w:sz w:val="25"/>
            <w:szCs w:val="25"/>
          </w:rPr>
          <w:t>Заявка</w:t>
        </w:r>
      </w:hyperlink>
      <w:r>
        <w:rPr>
          <w:sz w:val="25"/>
          <w:szCs w:val="25"/>
        </w:rPr>
        <w:t xml:space="preserve"> на предоставление субсидии по установленной форме (приложение    N 1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5"/>
          <w:szCs w:val="25"/>
        </w:rPr>
        <w:t>4.2.   Копию свидетельства о государственной регист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5"/>
          <w:szCs w:val="25"/>
        </w:rPr>
        <w:t xml:space="preserve">4.3.  Справку об исполнении налогоплательщиком обязанностей по уплате налогов, сборов, пеней и налоговых санкций, подтверждающую отсутствие задолженност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5"/>
          <w:szCs w:val="25"/>
        </w:rPr>
        <w:t>4.4.  Письмо организации об отсутствии процедуры реорганизации, ликвидации или банкротства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sz w:val="25"/>
          <w:szCs w:val="25"/>
        </w:rPr>
        <w:t>4.5. Наличие согласия некоммерческих организаций на осуществление Администрацией МО ГП «Город Малоярославец» обязательных проверок соблюдения некоммерческими организациями условий, целей и порядка предоставления субсидий.</w:t>
      </w:r>
    </w:p>
    <w:p>
      <w:pPr>
        <w:pStyle w:val="Normal"/>
        <w:autoSpaceDE w:val="false"/>
        <w:rPr/>
      </w:pPr>
      <w:r>
        <w:rPr>
          <w:b/>
          <w:sz w:val="25"/>
          <w:szCs w:val="25"/>
        </w:rPr>
        <w:t xml:space="preserve">                                       </w:t>
      </w:r>
      <w:r>
        <w:rPr>
          <w:b/>
          <w:sz w:val="25"/>
          <w:szCs w:val="25"/>
        </w:rPr>
        <w:t>5. Порядок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5.1. Субсидии предоставляются в пределах средств, утвержденных бюджетом муниципального образования городского поселения «Город Малоярославец» на текущий финансовый год на цели, указанные в </w:t>
      </w:r>
      <w:hyperlink r:id="rId7">
        <w:r>
          <w:rPr>
            <w:rStyle w:val="InternetLink"/>
            <w:sz w:val="25"/>
            <w:szCs w:val="25"/>
          </w:rPr>
          <w:t>п. 2</w:t>
        </w:r>
      </w:hyperlink>
      <w:r>
        <w:rPr>
          <w:sz w:val="25"/>
          <w:szCs w:val="25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Расчет планового объема субсидий на очередной финансовый год осуществляется администрацией (исполнительно-распорядительным органом муниципального образования) городского поселения «Город Малоярославец», исходя из предполагаемых задач и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5"/>
          <w:szCs w:val="25"/>
        </w:rPr>
        <w:t xml:space="preserve">Утверждение и изменение размера годовой суммы бюджетных ассигнований по предоставлению субсидий осуществляются в соответствии с Бюджетным </w:t>
      </w:r>
      <w:hyperlink r:id="rId8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 xml:space="preserve"> Российской Федерации, решением о бюджете и бюджетной классификацией.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>
          <w:sz w:val="25"/>
          <w:szCs w:val="25"/>
        </w:rPr>
      </w:pPr>
      <w:r>
        <w:rPr>
          <w:sz w:val="25"/>
          <w:szCs w:val="25"/>
        </w:rPr>
        <w:t>Виды затрат, подлежащие субсидированию за счет средств местного бюджета, и их размер должны соответствовать целям настоящего Поло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5"/>
          <w:szCs w:val="25"/>
        </w:rPr>
        <w:t>5.2.  Перечисление субсидий осуществляется на основании договора, заключаемого между Администрацией (исполнительно-распорядительным органом муниципального образования) муниципального образования городского поселения «Город Малоярославец» и получателем субсидий, в котором определяются порядок, условия и ответственность по исполнению обязательств.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>
          <w:sz w:val="25"/>
          <w:szCs w:val="25"/>
        </w:rPr>
      </w:pPr>
      <w:r>
        <w:rPr>
          <w:sz w:val="25"/>
          <w:szCs w:val="25"/>
        </w:rPr>
        <w:t>Договор о предоставлении субсидии (далее именуется – договор) должен содержать: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>
          <w:sz w:val="25"/>
          <w:szCs w:val="25"/>
        </w:rPr>
      </w:pPr>
      <w:r>
        <w:rPr>
          <w:sz w:val="25"/>
          <w:szCs w:val="25"/>
        </w:rPr>
        <w:t>1) размер, сроки, цель и условия предоставления субсидии;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обязательства получателя субсидии по целевому использованию субсидии;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>
          <w:sz w:val="25"/>
          <w:szCs w:val="25"/>
        </w:rPr>
      </w:pPr>
      <w:r>
        <w:rPr>
          <w:sz w:val="25"/>
          <w:szCs w:val="25"/>
        </w:rPr>
        <w:t>3) порядок и сроки предоставления отчетности получателем субсидии;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>
          <w:sz w:val="25"/>
          <w:szCs w:val="25"/>
        </w:rPr>
      </w:pPr>
      <w:r>
        <w:rPr>
          <w:sz w:val="25"/>
          <w:szCs w:val="25"/>
        </w:rPr>
        <w:t>4) обязательства получателя субсидии по возврату полной суммы средств субсидии, использованной не по целевому назначению.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>
          <w:sz w:val="25"/>
          <w:szCs w:val="25"/>
        </w:rPr>
      </w:pPr>
      <w:r>
        <w:rPr>
          <w:sz w:val="25"/>
          <w:szCs w:val="25"/>
        </w:rPr>
        <w:t>5) порядок возврата в текущем финансовом году получателем субсидий остатков субсидий, не использованных в отчетном финансовом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5.3. Претенденты на получение субсидии представляют в администрацию (исполнительно-распорядительный орган муниципального образования) городского поселения «Город Малоярославец» в срок до 05.04.2017 г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- заявку на предоставление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- расчет размера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- копию свидетельства о внесении записи в Единый государственный реестр юридических лиц или внесении индивидуального предпринимателя в ЕГРИП.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огласие получателей субсидий на осуществление главным распорядителем бюджетных средств, предоставившим субсидии, и органами финансового контроля проверок соблюдения получателями субсидий условий, целей и порядка их предоставления,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Заявки на получение субсидий, представленные после установленного срока, не рассматрив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етендент на получение субсидии имеет право отозвать заявку, о чем письменно уведомляет администрацию гор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5.4. Администрация муниципального образования городского поселения «Город Малоярославец»  в течение 5 календарных дней проверяет представленные документы и в случае их соответствия требованиям законодательства и настоящего Положения заключает с претендентом договор о предоставлении субсидий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5.5. Размер предоставляемых субсидий определяется согласно решению Администрации ГП «Город Малоярославец» в пределах средств, предусмотренных в бюджете на соответствующий финансовый год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5.6. Администрация муниципального образования городского поселения «Город Малоярославец» в 5 -дневный срок со дня обращения организации принимает решение о предоставлении субсидии либо об отказе в предоставлении субсидии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5.7.  ТОС, в соответствии с договором, представляет в </w:t>
      </w:r>
      <w:r>
        <w:rPr>
          <w:kern w:val="2"/>
          <w:sz w:val="25"/>
          <w:szCs w:val="25"/>
        </w:rPr>
        <w:t xml:space="preserve">администрацию города </w:t>
      </w:r>
      <w:r>
        <w:rPr>
          <w:sz w:val="25"/>
          <w:szCs w:val="25"/>
        </w:rPr>
        <w:t>отчеты об использовании субсидии, а также краткую информацию о выполнении муниципальной программы.</w:t>
      </w:r>
    </w:p>
    <w:p>
      <w:pPr>
        <w:pStyle w:val="Normal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5.8.  </w:t>
      </w:r>
      <w:r>
        <w:rPr>
          <w:sz w:val="25"/>
          <w:szCs w:val="25"/>
        </w:rPr>
        <w:t>Отчеты предоставляются в письменном виде вместе с копиями подтверждающих документов, приложением необходимых материалов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5.9.  Ответственность за правильность расчетов сумм, причитающихся возмещению, и достоверность представленных в администрацию города сведений возлагается на ТОС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6. Администрация муниципального образования городского поселения «Город Малоярославец» отказывает организации в предоставлении субсидии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- представления организацией не в полном объеме документов в соответствии с </w:t>
      </w:r>
      <w:hyperlink r:id="rId9">
        <w:r>
          <w:rPr>
            <w:rStyle w:val="InternetLink"/>
            <w:sz w:val="25"/>
            <w:szCs w:val="25"/>
          </w:rPr>
          <w:t>настоящим</w:t>
        </w:r>
      </w:hyperlink>
      <w:r>
        <w:rPr>
          <w:sz w:val="25"/>
          <w:szCs w:val="25"/>
        </w:rPr>
        <w:t xml:space="preserve"> Положением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редставления организацией в уполномоченный орган документов, не связанных с выполнением целей согласно п. 2 настоящего Положения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7. В случае отказа в предоставлении субсидии Администрация муниципального образования городского поселения «Город Малоярославец» не позднее 3 дней со дня окончания срока, указанного в </w:t>
      </w:r>
      <w:hyperlink r:id="rId10">
        <w:r>
          <w:rPr>
            <w:rStyle w:val="InternetLink"/>
            <w:sz w:val="25"/>
            <w:szCs w:val="25"/>
          </w:rPr>
          <w:t>пункте 5.3</w:t>
        </w:r>
      </w:hyperlink>
      <w:r>
        <w:rPr>
          <w:sz w:val="25"/>
          <w:szCs w:val="25"/>
        </w:rPr>
        <w:t xml:space="preserve"> Положения, направляет организации письменное уведомление об отказе в предоставлении субсидии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8.  Отказ в предоставлении субсидии может быть обжалован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5"/>
          <w:szCs w:val="25"/>
        </w:rPr>
        <w:t xml:space="preserve">9.  В случае поступления нескольких заявок, субсидии предоставляются по результатам конкурса на право получения субсидий, проводимого администрацией города. Порядок проведения конкурсного отбора, критерии определения победителя конкурсного отбора утверждаются Администрацией города.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10. Контроль за целевым использованием субсидии и соблюдением условий, установленных при их предоставлении в соответствии с Бюджетным кодексом Российской  Федерации, осуществляет Администрация города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11. Порядок возврата субсидий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-5"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арушения получателем субсидии условий предоставления субсидий, установленных настоящим Положением, уполномоченный орган направляет указанной организации письменное уведомление о возврате средств в бюджет муниципального образования городского поселения «Город Малоярославец»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6" w:firstLine="540"/>
        <w:jc w:val="both"/>
        <w:rPr>
          <w:sz w:val="25"/>
          <w:szCs w:val="25"/>
        </w:rPr>
      </w:pPr>
      <w:r>
        <w:rPr>
          <w:sz w:val="25"/>
          <w:szCs w:val="25"/>
        </w:rPr>
        <w:t>Возврат средств получателем субсидии, допустившим нарушение условий предоставления субсидий, установленных настоящим Положением, осуществляется в срок не позднее 10 календарных дней с момента установления данных нарушений.</w:t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jc w:val="both"/>
        <w:rPr/>
      </w:pPr>
      <w:r>
        <w:rPr>
          <w:sz w:val="25"/>
          <w:szCs w:val="25"/>
        </w:rPr>
        <w:t xml:space="preserve">12.  Администрация МО ГП «Город Малоярославец» и иные органы, указанные в </w:t>
      </w:r>
      <w:hyperlink r:id="rId11">
        <w:r>
          <w:rPr>
            <w:rStyle w:val="InternetLink"/>
            <w:sz w:val="25"/>
            <w:szCs w:val="25"/>
          </w:rPr>
          <w:t>статье 78</w:t>
        </w:r>
      </w:hyperlink>
      <w:r>
        <w:rPr>
          <w:sz w:val="25"/>
          <w:szCs w:val="25"/>
        </w:rPr>
        <w:t>.1 Бюджетного кодекса Российской Федерации, осуществляют обязательную проверку условий, целей и порядка предоставления субсидий получателям субсидий.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При заключении договора на предоставление субсидии учитываются положения, предусмотренные </w:t>
      </w:r>
      <w:hyperlink r:id="rId12">
        <w:r>
          <w:rPr>
            <w:rStyle w:val="InternetLink"/>
            <w:sz w:val="25"/>
            <w:szCs w:val="25"/>
          </w:rPr>
          <w:t xml:space="preserve"> ст. 78</w:t>
        </w:r>
      </w:hyperlink>
      <w:r>
        <w:rPr>
          <w:sz w:val="25"/>
          <w:szCs w:val="25"/>
        </w:rPr>
        <w:t>.1 Бюджетного кодекса Российской Федерации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6" w:hanging="0"/>
        <w:jc w:val="both"/>
        <w:rPr>
          <w:sz w:val="25"/>
          <w:szCs w:val="25"/>
        </w:rPr>
      </w:pPr>
      <w:r>
        <w:rPr>
          <w:sz w:val="25"/>
          <w:szCs w:val="25"/>
        </w:rPr>
        <w:t>13.  В случае нецелевого использования субсидий, неиспользования субсидий, а также представления документов, содержащих недостоверную информацию, получатель субсидии несет ответственность, предусмотренную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 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субсидий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ЗАЯВКИ НА ПОЛУЧЕНИЕ СУБСИД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500" w:hanging="0"/>
        <w:jc w:val="right"/>
        <w:rPr/>
      </w:pPr>
      <w:r>
        <w:rPr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 xml:space="preserve">Главе Администрации МО ГП «Город Малоярославец»   </w:t>
      </w:r>
    </w:p>
    <w:p>
      <w:pPr>
        <w:pStyle w:val="Normal"/>
        <w:autoSpaceDE w:val="false"/>
        <w:ind w:left="45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autoSpaceDE w:val="false"/>
        <w:ind w:left="45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_____________________</w:t>
      </w:r>
    </w:p>
    <w:p>
      <w:pPr>
        <w:pStyle w:val="Normal"/>
        <w:autoSpaceDE w:val="false"/>
        <w:ind w:left="45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Ф.И.О. руководителя организации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ОЛУЧЕНИЕ СУБСИД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шу рассмотреть вопрос о предоставлении субсидии в сумм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 руб. на  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наименование объекта субсидир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арантирую  целевое  использование средств, выделенных на вышеуказанны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цел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заявке представляю следующие документы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 Ф.И.О. руководител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рганиз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607EFC5C6E8F9658F0125CFC30F63803A96900A761FF694E27E77AB1E9FB36E61A01C8CDBB0Q2vAF" TargetMode="External"/><Relationship Id="rId4" Type="http://schemas.openxmlformats.org/officeDocument/2006/relationships/hyperlink" Target="consultantplus://offline/ref=E607EFC5C6E8F9658F013BC2D5633D8E3C9CCB017A18FAC5B9212CF64996B93926EF45CE9BBD2C7B0E9447Q4vDF" TargetMode="External"/><Relationship Id="rId5" Type="http://schemas.openxmlformats.org/officeDocument/2006/relationships/hyperlink" Target="consultantplus://offline/ref=E607EFC5C6E8F9658F013BC2D5633D8E3C9CCB017A18FAC5B9212CF64996B93926EF45CE9BBD2C7B0E9447Q4vDF" TargetMode="External"/><Relationship Id="rId6" Type="http://schemas.openxmlformats.org/officeDocument/2006/relationships/hyperlink" Target="consultantplus://offline/ref=18FE3CACCB62A41B80D1E17344FA67322A9B7F4FBD82A0A8F07DFFB23DEE1F58DCCA70A71C85A21C86B62FaBcCH" TargetMode="External"/><Relationship Id="rId7" Type="http://schemas.openxmlformats.org/officeDocument/2006/relationships/hyperlink" Target="consultantplus://offline/ref=D5C73A4A45EB16F748DA037D705747A44949EBD2C8DA19A572FF5A45319C018E11C6CD25C5FFEA4A7D7C44sBkDG" TargetMode="External"/><Relationship Id="rId8" Type="http://schemas.openxmlformats.org/officeDocument/2006/relationships/hyperlink" Target="consultantplus://offline/ref=F23D6FA9540777F01F36D4910EABF4D83B371EFEBB9454D05C50D816B9zFmFG" TargetMode="External"/><Relationship Id="rId9" Type="http://schemas.openxmlformats.org/officeDocument/2006/relationships/hyperlink" Target="consultantplus://offline/ref=E607EFC5C6E8F9658F013BC2D5633D8E3C9CCB017A18FAC5B9212CF64996B93926EF45CE9BBD2C7B0E9445Q4v5F" TargetMode="External"/><Relationship Id="rId10" Type="http://schemas.openxmlformats.org/officeDocument/2006/relationships/hyperlink" Target="consultantplus://offline/ref=E607EFC5C6E8F9658F013BC2D5633D8E3C9CCB017A18FAC5B9212CF64996B93926EF45CE9BBD2C7B0E9442Q4v9F" TargetMode="External"/><Relationship Id="rId11" Type="http://schemas.openxmlformats.org/officeDocument/2006/relationships/hyperlink" Target="consultantplus://offline/ref=C03C781C9926F63D412724E3C5882BD43BE7E0424043F93765F716C55D063E6912E91C8F2E59C3FFWCQ8P" TargetMode="External"/><Relationship Id="rId12" Type="http://schemas.openxmlformats.org/officeDocument/2006/relationships/hyperlink" Target="consultantplus://offline/ref=C03C781C9926F63D412724E3C5882BD43BE7E0424043F93765F716C55D063E6912E91C8F2E59C4F6WCQF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56:00Z</dcterms:created>
  <dc:creator>Комфин</dc:creator>
  <dc:description/>
  <cp:keywords/>
  <dc:language>en-US</dc:language>
  <cp:lastModifiedBy>Admin</cp:lastModifiedBy>
  <dcterms:modified xsi:type="dcterms:W3CDTF">2017-03-21T09:10:00Z</dcterms:modified>
  <cp:revision>10</cp:revision>
  <dc:subject/>
  <dc:title> </dc:title>
</cp:coreProperties>
</file>