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 17 марта  2017  г.                                                                                              №</w:t>
        <w:softHyphen/>
        <w:softHyphen/>
        <w:t xml:space="preserve">  2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отмене постановлений Админист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ниципального образования городск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еление «Город Малоярославец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целях приведения нормативных правовых актов Администрации муниципального образования городское поселение «Город Малоярославец» в соответствии с действующим законодательством, руководствуясь ст. 37 Устава муниципального образования городское поселение «Город Малоярославец», Администрация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</w:rPr>
        <w:t>1. Отменить следующие Постановления:</w:t>
      </w:r>
    </w:p>
    <w:p>
      <w:pPr>
        <w:pStyle w:val="Normal"/>
        <w:jc w:val="both"/>
        <w:rPr/>
      </w:pPr>
      <w:r>
        <w:rPr>
          <w:sz w:val="24"/>
        </w:rPr>
        <w:t>- постановление Администрации городского поселения «Город Малоярославец» от 23.06.2014г. №450 «Об утверждении Положения о порядке предоставления субсидий на возмещение затрат, связанных с превышением объемов потребленных топливно-энергетических ресурсов, обусловленных технологическим процессом по объектам теплоснабжения, находящимся в муниципальной собственности МО ГП «Город Малоярославец» и пользовании теплоснабжающих организаций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становление Администрации городского поселения «Город Малоярославец» «Об администрировании доходов» от 10.01.2014г. №19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становление Администрации городского поселения «Город Малоярославец» от 09.09.2014г. №685 «Об утверждении Положения о комиссии по проведению открытого конкурса на право заключения концессионного соглашения в отношении объектов теплоснабжения»;</w:t>
      </w:r>
    </w:p>
    <w:p>
      <w:pPr>
        <w:pStyle w:val="Normal"/>
        <w:jc w:val="both"/>
        <w:rPr/>
      </w:pPr>
      <w:r>
        <w:rPr>
          <w:sz w:val="24"/>
        </w:rPr>
        <w:t>- постановление Администрации городского поселения «Город Малоярославец» от 29.06.2016г. №586 «Об утверждении Положения о порядке предоставления субсидий из средств бюджета муниципального образования городское поселение «Город Малоярославец» на возмещение недополученных доходов и (или) на финансовое обеспечение затрат (возмещение) муниципальных унитарных предприятий» (далее - муниципальный нормативный правовой акт)».</w:t>
      </w:r>
    </w:p>
    <w:p>
      <w:pPr>
        <w:pStyle w:val="Style16"/>
        <w:ind w:hanging="18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>
          <w:szCs w:val="24"/>
        </w:rPr>
        <w:t xml:space="preserve">Настоящее Постановление вступает в  силу с момента его опубликования и подлежит 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Г.Б.Харлам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00:00Z</dcterms:created>
  <dc:creator>Finotdel3</dc:creator>
  <dc:description/>
  <cp:keywords/>
  <dc:language>en-US</dc:language>
  <cp:lastModifiedBy>Комфин</cp:lastModifiedBy>
  <cp:lastPrinted>2017-03-16T14:11:00Z</cp:lastPrinted>
  <dcterms:modified xsi:type="dcterms:W3CDTF">2017-03-21T04:18:00Z</dcterms:modified>
  <cp:revision>20</cp:revision>
  <dc:subject/>
  <dc:title>«</dc:title>
</cp:coreProperties>
</file>