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>_»__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>____ 2017 г.                                                                                   № _</w:t>
      </w:r>
      <w:r>
        <w:rPr>
          <w:sz w:val="24"/>
          <w:szCs w:val="24"/>
          <w:u w:val="single"/>
        </w:rPr>
        <w:t>238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оставления администрацие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П «Город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ой услу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дготовка и выдача разрешений (ордеров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производство земляных работ»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27.07.2010 г №210-ФЗ « Об организации предоставления государственных и муниципальных услуг»,    руководствуясь Уставом городского поселения «Город Малоярославец», администрация МО ГП « Город Малоярославец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прилагаемый административный регламент предоставления администрацией  ГП «Город Малоярославец» муниципальной услуги «Подготовка и выдача  разрешений (ордеров) на производство земляных работ» (Приложение №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данного постановления возложить на заместителя Главы администрации МО ГП «Город Малоярославец» Жадько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публикованию в газете «Малоярославецкий край»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Постановление подлежит размещению на официальном сайте Администрации МО ГП «Город Малоярославец»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maloyaroslave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Глава администрации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МО ГП «Город Малоярославец»                           </w:t>
        <w:tab/>
        <w:tab/>
        <w:t>Г.Б. Харлам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11:00Z</dcterms:created>
  <dc:creator>Элла</dc:creator>
  <dc:description/>
  <cp:keywords/>
  <dc:language>en-US</dc:language>
  <cp:lastModifiedBy>Пользователь Windows</cp:lastModifiedBy>
  <cp:lastPrinted>2017-04-03T10:12:00Z</cp:lastPrinted>
  <dcterms:modified xsi:type="dcterms:W3CDTF">2017-04-03T14:26:00Z</dcterms:modified>
  <cp:revision>21</cp:revision>
  <dc:subject/>
  <dc:title> </dc:title>
</cp:coreProperties>
</file>