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23.03. 2017г.                                                                                                                  №227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 для уточнения отдельных позиций 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 08.12.2016г. №1146, от 21.02.2017г. №131, от 09.03.2017г. №188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/>
      </w:pPr>
      <w:r>
        <w:rPr/>
        <w:t xml:space="preserve">1. Внести  в муниципальную  программу «Развитие дорожного хозяйств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360" w:hanging="0"/>
        <w:jc w:val="both"/>
        <w:rPr/>
      </w:pPr>
      <w:r>
        <w:rPr/>
        <w:t xml:space="preserve">1.1. Отдельные показатели таблицы 3.3 «Расчет стоимости мероприятий по безопасности дорожного движения на территории МО ГП «Город Малоярославец» в 2014-2020гг»    раздела 3 Программы «Система основных мероприятий Программы»  изложить в новой редакции: 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обретение, установка и содержание дорожных знаков, искусственных неровностей    в 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кусственные неровности (ремо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дорожные знаки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предупреждающие – 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приоритета – 11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дополнительной информации –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предписывающие –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0:00Z</dcterms:created>
  <dc:creator>Finotdel3</dc:creator>
  <dc:description/>
  <cp:keywords/>
  <dc:language>en-US</dc:language>
  <cp:lastModifiedBy>Комфин</cp:lastModifiedBy>
  <cp:lastPrinted>2017-02-10T13:58:00Z</cp:lastPrinted>
  <dcterms:modified xsi:type="dcterms:W3CDTF">2017-04-06T11:00:00Z</dcterms:modified>
  <cp:revision>2</cp:revision>
  <dc:subject/>
  <dc:title/>
</cp:coreProperties>
</file>