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9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«30  » октября  2014 г.                                                                                             № 8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градостроительной деятельности   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целях подготовки в формировании бюджета муниципального образования городское поселение "Город Малоярославец»" на 2015 год и плановый период 2016 и 2017 годов согласно  ч.1 ст.179  Бюджетного кодекса Российской Федерации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 xml:space="preserve">1. Внести  в муниципальную программу «Развитие градостроительной деятельности </w:t>
      </w:r>
      <w:r>
        <w:rPr>
          <w:szCs w:val="24"/>
        </w:rPr>
        <w:t>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11 от 15.11.2013г.   следующие изменения: 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1. В паспорте Программы п.9  раздел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новой  редакции: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ового обеспечения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11"/>
              <w:gridCol w:w="2292"/>
              <w:gridCol w:w="1260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юджет МО ГП 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ыс. 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3:00Z</dcterms:created>
  <dc:creator>Finotdel3</dc:creator>
  <dc:description/>
  <cp:keywords/>
  <dc:language>en-US</dc:language>
  <cp:lastModifiedBy>Пользователь Windows</cp:lastModifiedBy>
  <cp:lastPrinted>2014-10-29T16:09:00Z</cp:lastPrinted>
  <dcterms:modified xsi:type="dcterms:W3CDTF">2017-04-21T11:13:00Z</dcterms:modified>
  <cp:revision>14</cp:revision>
  <dc:subject/>
  <dc:title/>
</cp:coreProperties>
</file>